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ШИЛЕГ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марта  2019 года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№  9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t xml:space="preserve">п. Ясный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латах стимулирующего характер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нцевой Л.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В соответствии с постановлением администрации муниципального образования «Шилегское» от 03.09.2013г. № 108 «Об утверждении положения о порядке и условиях установления выплат стимулирующего характера к должностным окладам руководителям муниципальных бюджетных учреждений культуры муниципального образования «Шилегское», на основании решения комиссии по определению размера выплат стимулирующего характера к должностным окладам руководителям муниципальных бюджетных учреждений культуры муниципального образования «Шилегское» </w:t>
      </w:r>
      <w:r>
        <w:rPr>
          <w:sz w:val="26"/>
          <w:szCs w:val="26"/>
          <w:lang w:eastAsia="en-US"/>
        </w:rPr>
        <w:t>№ 12 от 05.12.2018г.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оизвести Ранцевой Л.А., директору муниципального бюджетного учреждения культуры «Ясненский культурный центр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ыплату стимулирующего характер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интенсивность и высокие результаты работы в феврале 2019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2942"/>
      </w:tblGrid>
      <w:tr>
        <w:trPr>
          <w:trHeight w:val="243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/>
              <w:t>превышение средних показателей среди учреждений за отчетный период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доходов от основных видов устав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число культурно - досуговых  мероприятий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5 %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5 %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/>
            </w:pPr>
            <w:r>
              <w:rPr/>
              <w:t>обеспечение безаварийной и бесперебойной работы всех служб учре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243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участие в реализации государственных, областных, муниципальных  програм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243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>организация и проведение мероприятий районного, межрегионального   уровн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/>
              <w:t xml:space="preserve">                     </w:t>
            </w:r>
            <w:r>
              <w:rPr/>
              <w:t xml:space="preserve">10 %    </w:t>
            </w:r>
          </w:p>
        </w:tc>
      </w:tr>
      <w:tr>
        <w:trPr>
          <w:trHeight w:val="1172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/>
              <w:t>высокий уровень исполнительской дисциплины</w:t>
            </w:r>
          </w:p>
          <w:p>
            <w:pPr>
              <w:pStyle w:val="Normal"/>
              <w:ind w:left="-43" w:hanging="0"/>
              <w:rPr/>
            </w:pPr>
            <w:r>
              <w:rPr/>
              <w:t>(своевременная сдача отчетности учреждения, наличие перспективных и текущих планов, соблюдение трудовой дисциплин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/>
              <w:t>за работу по привлечению спонсорских и благотворительных</w:t>
            </w:r>
          </w:p>
          <w:p>
            <w:pPr>
              <w:pStyle w:val="Normal"/>
              <w:ind w:left="-43" w:hanging="0"/>
              <w:rPr/>
            </w:pPr>
            <w:r>
              <w:rPr/>
              <w:t xml:space="preserve"> </w:t>
            </w:r>
            <w:r>
              <w:rPr/>
              <w:t xml:space="preserve">средств                                              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/>
              <w:t xml:space="preserve">                      </w:t>
            </w:r>
            <w:r>
              <w:rPr/>
              <w:t>3%</w:t>
            </w:r>
          </w:p>
        </w:tc>
      </w:tr>
      <w:tr>
        <w:trPr>
          <w:trHeight w:val="243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лучение грантов на реализацию социально –</w:t>
            </w:r>
          </w:p>
          <w:p>
            <w:pPr>
              <w:pStyle w:val="Normal"/>
              <w:ind w:left="-43" w:hanging="0"/>
              <w:rPr/>
            </w:pPr>
            <w:r>
              <w:rPr/>
              <w:t xml:space="preserve"> </w:t>
            </w:r>
            <w:r>
              <w:rPr/>
              <w:t xml:space="preserve">культурных проектов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по привлечению средств бюджетов других уровней и благотворительных фон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243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 стимулирование труда работников учреждений                   ( областного и государственного уровней)       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243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 наличие в учреждении творческих коллективов, имеющих звание «Народный самодеятельный коллектив».                       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за развитие и укрепление материально - технической базы  учреждения                                          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243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работу в  комиссиях, советах при администрации МО «Шилегское»  и иных общественных органах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243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развитие внешних связей и партнерства        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8 %</w:t>
            </w:r>
          </w:p>
        </w:tc>
      </w:tr>
      <w:tr>
        <w:trPr>
          <w:trHeight w:val="243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    организацию выездных мероприятий  в населенных пунктах, где отсутствуют стационарные дома культуры, клубы, библиотеки.                                          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hanging="0"/>
              <w:rPr/>
            </w:pPr>
            <w:r>
              <w:rPr/>
              <w:t xml:space="preserve">                    </w:t>
            </w:r>
            <w:r>
              <w:rPr/>
              <w:t>2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итого</w:t>
        <w:tab/>
        <w:t>68 %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Шилегское»                                                              Н.А.Спиц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4:00Z</dcterms:created>
  <dc:creator>Admin</dc:creator>
  <dc:description/>
  <dc:language>en-US</dc:language>
  <cp:lastModifiedBy>admin</cp:lastModifiedBy>
  <cp:lastPrinted>2018-12-06T14:34:00Z</cp:lastPrinted>
  <dcterms:modified xsi:type="dcterms:W3CDTF">2019-03-12T09:54:00Z</dcterms:modified>
  <cp:revision>2</cp:revision>
  <dc:subject/>
  <dc:title/>
</cp:coreProperties>
</file>