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ИЛЕГСКОЕ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Распоряж</w:t>
            </w:r>
            <w:r>
              <w:rPr>
                <w:b/>
                <w:sz w:val="28"/>
              </w:rPr>
              <w:t>ЕНИ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«25» декабря  2019 года                                                                             № 5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беспечении противопожарного режима в жилом сектор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федеральным законом от 21 декабря 1994 года № 69 - ФЗ «О пожарной безопасности», </w:t>
            </w:r>
            <w:r>
              <w:rPr>
                <w:sz w:val="28"/>
                <w:szCs w:val="28"/>
              </w:rPr>
              <w:t xml:space="preserve">в целях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недопущения возникновения ЧС и снижения их последствий</w:t>
            </w:r>
            <w:bookmarkEnd w:id="0"/>
            <w:bookmarkEnd w:id="1"/>
            <w:r>
              <w:rPr>
                <w:sz w:val="28"/>
                <w:szCs w:val="28"/>
              </w:rPr>
              <w:t xml:space="preserve"> в преддверии Новогодних и Рождественских праздников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следующие правила поведения людей и содержания территорий, зданий, сооружений, помещений в жилом с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 Печное отопление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Не допускать эксплуатацию неисправных печей,  дымоходов и подтопочных лист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Не допускать перекала печей. Время между повторными топками рекомендовать выдерживать не менее 6 часов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тавлять топящиеся печи без присмотра, а также не поручать надзор за ними малолетним детям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безопасность. 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Запретить эксплуатацию самодельных аппаратов и неисправных электроприборов, а также электропроводки с нарушенной изоляцией и другими неисправностям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Не допускать перегрузку электросети - одновременного включения нескольких мощных электроприборов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Не оставлять без присмотра включенные электроприборы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безопасности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Не допускать курение в нетрезвом виде в жилых помещениях и в местах общего пользования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Не складывать дрова и не устанавливать построек ближе 18 метров к жилым многоквартирным домам, не загромождать проезды и подъезды к жилым зданиям и пожарным водоисточникам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хранение любого имущества на лестничных клетках многоквартирных домов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пользование пиротехнической продукцией в жилых помещениях.</w:t>
            </w:r>
          </w:p>
          <w:p>
            <w:pPr>
              <w:pStyle w:val="Style81"/>
              <w:widowControl/>
              <w:spacing w:lineRule="exact" w:line="324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м за выполнение настоящего распоряжения назначить Спицину Н.А.- помощника главы администрации МО «Шилегское»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                                                      Т.А.Никол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5:00Z</dcterms:created>
  <dc:creator>Специалист Администрации</dc:creator>
  <dc:description/>
  <dc:language>en-US</dc:language>
  <cp:lastModifiedBy>admin</cp:lastModifiedBy>
  <cp:lastPrinted>2018-12-26T10:22:00Z</cp:lastPrinted>
  <dcterms:modified xsi:type="dcterms:W3CDTF">2019-12-27T11:45:00Z</dcterms:modified>
  <cp:revision>2</cp:revision>
  <dc:subject/>
  <dc:title>АДМИНИСТРАЦИЯ  МУНИЦИПАЛЬНОГО ОБРАЗОВАНИЯ</dc:title>
</cp:coreProperties>
</file>