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ИЛЕГ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9г.                                                            №  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Я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грамот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ложением о почетной грамоте, благодарности главы администрации муниципального образования «Шилегское», утвержденного постановлением администрации  муниципального образования «Шилегское» от 29.10.2009 № 7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 добросовестный труд, за участие в общественной жизни поселения, большой личный вклад в развитие муниципального образования «Шилегское», в связи с профессиональным праздником  наградить  грамотой участкового уполномоченного полиции Галашев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моту вручить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Т.А.Николенко</w:t>
      </w:r>
    </w:p>
    <w:p>
      <w:pPr>
        <w:pStyle w:val="Normal"/>
        <w:rPr/>
      </w:pPr>
      <w:r>
        <w:rPr/>
        <w:t xml:space="preserve">    </w:t>
      </w:r>
      <w:r>
        <w:rPr/>
        <w:t>МО «Шилегское»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4:00Z</dcterms:created>
  <dc:creator>Admin</dc:creator>
  <dc:description/>
  <cp:keywords/>
  <dc:language>en-US</dc:language>
  <cp:lastModifiedBy>Admin</cp:lastModifiedBy>
  <cp:lastPrinted>2019-11-14T17:10:00Z</cp:lastPrinted>
  <dcterms:modified xsi:type="dcterms:W3CDTF">2019-11-14T13:13:00Z</dcterms:modified>
  <cp:revision>3</cp:revision>
  <dc:subject/>
  <dc:title/>
</cp:coreProperties>
</file>