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ЛЕГ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сентября  2019 г. 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Яс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наружного уличного освещения в темное время суток в населенных пунктах муниципального образования «Шилег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оглашения № 04-31/11 от 02 февраля 2018 года о передаче полномочий по решению вопросов местного значения, предусмотренных частью 4 статьи 15 федерального закона от 06.10.2003 г. № 131–ФЗ «Об общих принципах организации местного самоуправления в Российской Федерации» с администрацией МО «Пинежский муниципальный район » в отношении осуществления дорожной деятельности в отношении автомобильных дорог общего пользования местного значения, администрация МО «Шилег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авливает и утверждает время работы наружного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03 сентября  2019 года с 21.00 ч. до 08.00 ч. </w:t>
      </w:r>
    </w:p>
    <w:p>
      <w:pPr>
        <w:pStyle w:val="Style91"/>
        <w:tabs>
          <w:tab w:val="clear" w:pos="708"/>
          <w:tab w:val="left" w:pos="1042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Т.А. Николенко 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1</dc:creator>
  <dc:description/>
  <cp:keywords/>
  <dc:language>en-US</dc:language>
  <cp:lastModifiedBy>Admin</cp:lastModifiedBy>
  <cp:lastPrinted>2018-09-05T12:26:00Z</cp:lastPrinted>
  <dcterms:modified xsi:type="dcterms:W3CDTF">2019-11-11T08:52:00Z</dcterms:modified>
  <cp:revision>3</cp:revision>
  <dc:subject/>
  <dc:title>ГЛАВА АДМИНИСТРАЦИИ   МУНИЦИПАЛЬНОГО ОБРАЗОВАНИЯ</dc:title>
</cp:coreProperties>
</file>