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5 августа 2019 года                                                                         №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Cs w:val="20"/>
        </w:rPr>
        <w:t>п. Ясны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отмене распоряж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Шилег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В целях недопущения нарушения действующе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Считать утратившим силу </w:t>
      </w:r>
      <w:r>
        <w:rPr>
          <w:rFonts w:eastAsia="DejaVu Sans;Arial Unicode MS"/>
          <w:kern w:val="2"/>
          <w:sz w:val="28"/>
          <w:szCs w:val="28"/>
          <w:lang w:eastAsia="en-US"/>
        </w:rPr>
        <w:t>распоряжение администрации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муниципального образования «Шилегское»  от 10 сентября 2018 года №51 «О создании территориальной добровольной пожарной кома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</w:rPr>
        <w:t>муниципального  образования                                                      Т.А.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2:00Z</dcterms:created>
  <dc:creator>Admin</dc:creator>
  <dc:description/>
  <dc:language>en-US</dc:language>
  <cp:lastModifiedBy>admin</cp:lastModifiedBy>
  <cp:lastPrinted>2019-08-16T11:02:00Z</cp:lastPrinted>
  <dcterms:modified xsi:type="dcterms:W3CDTF">2019-08-1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442077</vt:r8>
  </property>
</Properties>
</file>