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ШИЛЕГ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06 июня  2019 г.                                                                                  № 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Cs w:val="20"/>
        </w:rPr>
        <w:t>п. Ясны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дежурстве должност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«Шилегское» в период   праздничных  д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 праздничным днем 12.06.2019г., во избежание возникновения чрезвычайных ситуаций, снижения последствий в случае их возникнов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руглосуточное дежурство должностных лиц администрации МО «Шилегское»  12 июня 2019 года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Дежурному администрации в случае возникновения чрезвычайных ситуаций - немедленно докладывать, дежурному ЕДДС МО «Пинежский  район» по телефону 2-28-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Т.А.Ни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аспоряжение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МО  «Шилегское»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23.04. 2019 г. №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круглосуточного дежурства должност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О «Шилегское» в выходные и праздничные д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500"/>
        <w:gridCol w:w="2914"/>
        <w:gridCol w:w="1792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и дежур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 апреля 2019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00 ч.- 24.00 ч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Глава администрации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енко Татьяна Александ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9218163052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мая 2019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00 ч.-24.00 ч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лава  админист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енко Татьяна Александ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792181630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мая 2019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00ч.-24.00ч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мощник глав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цина Наталья Андре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10855934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03 мая  2019года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00.00 ч.- 24.00ч.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енко Татьяна Александ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+792181630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мая 2019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00ч. - 24.00ч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енко Татьяна Александ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+792181630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мая 2019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00ч. -24.00 ч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мощник глав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цина Наталья Андре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10855934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мая 2019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00ч. -24.00 ч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мощник глав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цина Наталья Андре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10855934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мая 2019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00ч. -24.00 ч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мощник глав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цина Наталья Андре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10855934</w:t>
            </w:r>
          </w:p>
        </w:tc>
      </w:tr>
      <w:tr>
        <w:trPr>
          <w:trHeight w:val="91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мая 2019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00ч. - 24.00ч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енко Татьяна Александ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+792181630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мая 2019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00ч. - 24.00ч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енко Татьяна Александ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+792181630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4:00Z</dcterms:created>
  <dc:creator>Admin</dc:creator>
  <dc:description/>
  <cp:keywords/>
  <dc:language>en-US</dc:language>
  <cp:lastModifiedBy>Admin</cp:lastModifiedBy>
  <cp:lastPrinted>2018-04-25T16:40:00Z</cp:lastPrinted>
  <dcterms:modified xsi:type="dcterms:W3CDTF">2019-06-05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7442077</vt:r8>
  </property>
</Properties>
</file>