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5 мая 2019 г.                                                                                 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Cs w:val="20"/>
        </w:rPr>
        <w:t>п. Я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по обследованию общественной территории п.Ясный МО «Шилегское» на предмет обнаружения «визуального мусор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- Николенко Татьяна Александровна, глава МО «Шилег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 - Спицина Наталья Андреевна, помощник главы администрации МО «Шилег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ыпова Ольга Егоровна, председатель Совета депутатов МО «Шилегское», Зварич Ирина Николаевна, депутат Совета депутатов МО «Шилегское»,  Ранцева Людмила Александровна , директор МБУК «Я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ветственным за ведение документации  Спицину Наталью Андр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1:00Z</dcterms:created>
  <dc:creator>Admin</dc:creator>
  <dc:description/>
  <dc:language>en-US</dc:language>
  <cp:lastModifiedBy>admin</cp:lastModifiedBy>
  <cp:lastPrinted>2018-04-11T15:33:00Z</cp:lastPrinted>
  <dcterms:modified xsi:type="dcterms:W3CDTF">2019-05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42077</vt:r8>
  </property>
</Properties>
</file>