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«ШИЛЕГ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04. 2019 г.                                                          №  1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. Я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штатное рас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Шилег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  В связи с увеличением объема работы, с наступлением  периода отпусков специа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дополнение в штатное расписание, утвержденное распоряжением администрации муниципального образования «Шилегское» от 29.12.2018г.  № 79, с 01 мая 2019 года по 31 июля 2019 года должность делопроизводитель 1,0 ставк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вязи с эффективным использованием рабочего времени, с уменьшением затр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штатное расписание, утвержденное распоряжением администрации муниципального образования «Шилегское» от  29.12.2018 г. № 79,  с 01.07. 2019 года по должности уборщик служебных помещений 0,5 ставк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по исполнению настоящего распоряжения оставляю за собой и возлагаю на Попову И.Ю., помощника главы администрации по финансовым вопросам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Т.А. Нико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2:00Z</dcterms:created>
  <dc:creator>Admin</dc:creator>
  <dc:description/>
  <cp:keywords/>
  <dc:language>en-US</dc:language>
  <cp:lastModifiedBy>admin</cp:lastModifiedBy>
  <cp:lastPrinted>2019-05-13T11:32:00Z</cp:lastPrinted>
  <dcterms:modified xsi:type="dcterms:W3CDTF">2019-05-13T08:34:00Z</dcterms:modified>
  <cp:revision>10</cp:revision>
  <dc:subject/>
  <dc:title/>
</cp:coreProperties>
</file>