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ШИЛЕГСКОЕ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4 августа 2018 г.                                                                                     № 2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Яс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.12.2001 N 178-ФЗ приватизации государственного и муниципального имущества", Федеральным законом от 06.10.2003года № 131 «Об общих принципах организации местного самоуправления в Российской Федерации», постановлением Правительства РФ № 585 от 12 августа 2002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и условиях приватизации муниципального имущества, утвержденным решением Совета  депутатов МО «Шилегское» от  05 февраля 2018 года N 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Совета депутатов  МО «Шилегское»  от 05 февраля 2018 года № 37 «О прогнозном плане приватизации муниципального имущества на 2018 год», рассмотрев отчет об оценке, на основании Устава муниципального образования «Шилегское», администрация МО «Шилегское»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sz w:val="28"/>
          <w:szCs w:val="28"/>
        </w:rPr>
        <w:t>25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открытый по составу участников и по форме подачи предложений (далее – аукцион) по продаже нежилого помещения № XXV площадью 24,3 кв.м. местонахождение: Архангельская область, Пинежский муниципальный район, п. Ясный, ул. Октября, д.1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О «Шилегское» (далее – Организатор аукциона)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ровести аукцион в соответствии с Федеральным законом "О приватизации государственного и муниципального имущества" от 21.12.2001 N 178-ФЗ и постановлением Правительства РФ от 12 августа 2002 г. N 58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ознакомление заявителей с документацией в рабочие дни с 09.00 до 13.00 часов  и с 14.00 до 17.00 часов по адресу: Пинежский район, пос. Ясный, улица Октября,  дом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уполномоченным представителем администрации МО «Шилегское» на аукционе Николенко Т.А., главу администрации МО «Шилегско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аукционистом проводимого аукциона Спицину Н.А.– специалиста по землеустройству администрации МО «Шилегско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организации проведения аукциона (далее – Комиссия)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иколенко Т.А. – глава муниципального образования «Шилегское»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опникова Н.А. – председатель Совета депутатов МО «Шилегское»,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атыпова О.Е. –  член Совета депутатов МО «Шилегское», член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улик М.А – ведущий специалист, главный бухгалтер администрации МО «Шилегское», секретарь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ина Н.А. – ведущий специалист администрации МО «Шилегское», член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день определения участников рассмотреть заявки и документы Заявителей (или Претендентов) и установить факт поступления задатка на счет Организатора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Комиссия принимает решение о признании Заявителей Участниками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не допускаются к участию в аукционе по следующим основания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редставленные документы не подтверждают право претендента быть покупателем в соответствии с </w:t>
      </w:r>
      <w:hyperlink w:anchor="Par9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б этом в письменной форме путем вручения им под расписку уведомления либо направления такого уведомления по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допущенный к участию в аукционе, приобретает статус участника аукциона с момента оформления Комиссией протокола о признании Заявителей участниками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 начала приема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27 августа  2018 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у окончания приема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24 сентября 2018  года 15.00 час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и место приема заявок - рабочие дни с 09.00 до 13.00 часов и с 14.00 до 17.00 часов по адресу: Пинежский район, пос. Ясный, улица Октября,  дом 12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определения участников аукциона – </w:t>
      </w:r>
      <w:r>
        <w:rPr>
          <w:rFonts w:cs="Times New Roman" w:ascii="Times New Roman" w:hAnsi="Times New Roman"/>
          <w:b/>
          <w:sz w:val="28"/>
          <w:szCs w:val="28"/>
        </w:rPr>
        <w:t>24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16 час. 00 мин.  по адресу: Пинежский район, пос. Ясный, улица Октября,  дом 12, кабинет главы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проведения аукциона, подведения итогов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сентября  2018 го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час. 00 мин. по адресу: Пинежский район, пос. Ясный, улица Октября,  дом 12, кабинет главы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: 160 рублей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 на основании отчета № 2140/1 от 23.03.2018г. независимого оценщика начальную цену нежилого помещения с кадастровым номером 29:14:100301:1219, общей площадью 24,3 кв.м. расположенного по адресу: Архангельская область Пинежский район п. Ясный ул. Октября, д.14 -8000(Восемь тысяч)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дно лицо имеет право подать только одну заявк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представлена в приложении к прилагаемому к постановлению  информационному сообщ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 заявителю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двух экземплярах по установленной Организатором аукциона  форме. Один экземпляр заявки, удостоверенный подписью Организатора аукциона, возвращается заявителю с указанием даты и времени (часы, минуты) приема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укцион признается не состоявшимся в случае, ес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кционе участвовали менее двух учас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укцион, открытый по форме подачи предложений о цене, проводится в порядке, установленном Положением об организации продажи государственного и муниципального имущества на аукционе, утвержденным постановлением Правительства РФ от 12.08.2002г. № 585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 собственности на объект аукциона переходит к покупателю в порядке, 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вещение о проведении данного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в информационном бюллетене МО «Шилег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местить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  <w:sz w:val="28"/>
          <w:szCs w:val="28"/>
          <w:u w:val="single"/>
        </w:rPr>
        <w:t>www.torgi.gov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www.pinezhye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Контроль по исполнению настоящего постановления возложить на  администрацию МО «Шилегское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Шилегское»                                                             Т.А. 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АУКЦИОНА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ИМУЩЕСТВА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Шилегское» (далее – Организатор аукциона) проводит </w:t>
      </w:r>
      <w:r>
        <w:rPr>
          <w:rFonts w:cs="Times New Roman" w:ascii="Times New Roman" w:hAnsi="Times New Roman"/>
          <w:b/>
          <w:sz w:val="28"/>
          <w:szCs w:val="28"/>
        </w:rPr>
        <w:t>25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МО «Шилегское».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 МО «Шилегское»  от 05 февраля 2018 года     № 40  «О прогнозном плане приватизации муниципального имущества на 2018 год»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«Шилегское» от 24 августа 2018 года № 27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тор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Шилегское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давце имущества: 164628, Архангельская область, Пинежский район, пос. Ясный,  ул. Октября, д. 12, тел. (818 56) 27004, факс (818 56) 27004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ilega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ое лицо: Спицина Наталья Андрее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Способ приватизации:  </w:t>
      </w:r>
      <w:r>
        <w:rPr>
          <w:sz w:val="28"/>
          <w:szCs w:val="28"/>
        </w:rPr>
        <w:t xml:space="preserve">продажа муниципального имущества на аукционе, открытом по составу участников и по форме подачи предложений по цене имуще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 </w:t>
      </w:r>
      <w:r>
        <w:rPr>
          <w:sz w:val="28"/>
          <w:szCs w:val="28"/>
        </w:rPr>
        <w:t>рабочие дни с 9.00 до 13.00 часов и с 14.00 до 17.00 часов по адресу: пос. Ясный,  ул. Октября, д. 1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7 августа 2018  год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аукционе: 24 сентября   2018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Дата, время и место определения участников аукциона: 24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16.00 часов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с 12.00 часов по московскому времени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ата, время и место проведения аукциона: 25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14 час.00 мин. по московскому времени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выставляемом на аукцион объекте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№ XXV с кадастровым номером 29:14:100301:1219 площадью 24,3 кв.м. местонахождение: Архангельская область, Пинежский муниципальный район, п. Ясный, ул. Октября, д.14,кладовое помещение. Поселок Ясный находится  на расстоянии от  г.Архангельска – 250 км. На территории поселка находятся все объекты социального назначения.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 основании отчета №2140/1 от 23.03.2018г. независимого оценщика рыночная стоимость п</w:t>
      </w:r>
      <w:r>
        <w:rPr>
          <w:rFonts w:cs="Times New Roman" w:ascii="Times New Roman" w:hAnsi="Times New Roman"/>
          <w:sz w:val="28"/>
          <w:szCs w:val="28"/>
        </w:rPr>
        <w:t>ри прода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жилого помещения № XXV площадью 24.3 кв.м. местонахождение: Архангельская область Пинежский район п. Ясный ул. Октября, д.14.  составляет 8 000(восемь тысяч ) рублей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чальная цена продажи:</w:t>
      </w:r>
    </w:p>
    <w:p>
      <w:pPr>
        <w:pStyle w:val="ConsPlusCell"/>
        <w:widowControl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помещения площадью 24.3 кв.м. местонахождение: Архангельская область, Пинежский район, п. Ясный, ул. Октября, д.14. составляет  8 000 (Восемь тысяч)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начальной цены (шаг аукциона): </w:t>
      </w:r>
      <w:r>
        <w:rPr>
          <w:rFonts w:cs="Times New Roman" w:ascii="Times New Roman" w:hAnsi="Times New Roman"/>
          <w:sz w:val="28"/>
          <w:szCs w:val="28"/>
        </w:rPr>
        <w:t>16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(818 56) 27004, факс 2700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участия в аукционе</w:t>
      </w:r>
    </w:p>
    <w:p>
      <w:pPr>
        <w:pStyle w:val="2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 извещении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ь аукциона возмещает расходы по проведению оценки рыночной стоимости помещ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ок на участие в аукцион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ребуемых для участия в аукционе документов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установленного образца в 2-х экземплярах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в 2-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 наиболее высокую цену за продаваемое имущество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срок не позднее 10 рабочих дней с даты подведения итогов аукцион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окупки объекта недвижимости производится путем единовременного перечисления продажной цены в течение 10 рабочих дней с момента подписания договора купли-продаж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</w:t>
      </w:r>
    </w:p>
    <w:p>
      <w:pPr>
        <w:pStyle w:val="ConsNormal"/>
        <w:widowControl/>
        <w:ind w:left="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О «Шилегское»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аукционе</w:t>
      </w:r>
      <w:bookmarkStart w:id="0" w:name="_Ref14521498"/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находящегося в собственности МО «Шилегское» 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бъект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Дата: __________________</w:t>
      </w:r>
    </w:p>
    <w:p>
      <w:pPr>
        <w:pStyle w:val="Heading4"/>
        <w:ind w:firstLine="426"/>
        <w:rPr/>
      </w:pPr>
      <w:r>
        <w:rPr>
          <w:b w:val="false"/>
          <w:bCs w:val="false"/>
          <w:szCs w:val="28"/>
        </w:rPr>
        <w:t>Кому:  А</w:t>
      </w:r>
      <w:r>
        <w:rPr>
          <w:b w:val="false"/>
          <w:szCs w:val="28"/>
        </w:rPr>
        <w:t>дминистрации муниципального образования «Шилегск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ретендента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овый адрес претендента: 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информационное сообщение о продаже </w:t>
      </w:r>
      <w:r>
        <w:rPr>
          <w:bCs/>
          <w:sz w:val="28"/>
          <w:szCs w:val="28"/>
        </w:rPr>
        <w:t>находящегося в собственности МО «Шилегско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лное наименование юридического лица, ИНН, подающего заявку / Ф.И.О. и  паспортные данные физического лица, подающего заявку)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действующее на основании _________________________________________, </w:t>
      </w:r>
      <w:r>
        <w:rPr>
          <w:sz w:val="28"/>
          <w:szCs w:val="28"/>
        </w:rPr>
        <w:t xml:space="preserve">выражает намерение принять участие в аукционе по </w:t>
      </w:r>
      <w:r>
        <w:rPr>
          <w:bCs/>
          <w:sz w:val="28"/>
          <w:szCs w:val="28"/>
        </w:rPr>
        <w:t>продаже находящихся в собственности МО «Шилегское» ________________________________________</w:t>
      </w:r>
    </w:p>
    <w:p>
      <w:pPr>
        <w:pStyle w:val="TextBody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ловиями и требованиями, установленными в указанном сообщ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, что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етенден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лицом, у которого отсутствует право быть покупателем  в соответствии 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заявка на участие в аукцион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обязуется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1) соблюдать условия аукциона, содержащиеся в информационном сообщении о проведении аукциона, размещенном на </w:t>
      </w:r>
      <w:r>
        <w:rPr>
          <w:sz w:val="28"/>
          <w:szCs w:val="28"/>
        </w:rPr>
        <w:t xml:space="preserve">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www.pinezhye.ru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 № 58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утверждения протокола об итогах аукциона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уплатить Продавцу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озможность подачи заявок на участие в аукционе зависит от проверки всех данных, предоставленных претендентом для участия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контактного лица: 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претендента для возврата денежных средств, внесенных в качестве задатка: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________      (фамилия, имя, отчество лица, подписавш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720" w:right="89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  <w:r>
        <w:rPr>
          <w:sz w:val="28"/>
          <w:szCs w:val="28"/>
          <w:vertAlign w:val="superscript"/>
        </w:rPr>
        <w:t xml:space="preserve">                                                (подпись)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уполномоченным органом:</w:t>
      </w:r>
    </w:p>
    <w:p>
      <w:pPr>
        <w:pStyle w:val="Normal"/>
        <w:rPr/>
      </w:pPr>
      <w:r>
        <w:rPr>
          <w:sz w:val="28"/>
          <w:szCs w:val="28"/>
        </w:rPr>
        <w:t>час._______мин._____  «____»_____________2018 г. за  N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лица уполномоченного органа, принявшего заявку 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hyperlink" Target="consultantplus://offline/ref=BED5225AA26B5510CEE2EB34493F7E07C021FFCDDAFDAE42368FDD89E5E9119725491F1D7A89A59FC5z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5:00Z</dcterms:created>
  <dc:creator>Кривополенов</dc:creator>
  <dc:description/>
  <cp:keywords/>
  <dc:language>en-US</dc:language>
  <cp:lastModifiedBy>admin</cp:lastModifiedBy>
  <cp:lastPrinted>2018-04-24T09:59:00Z</cp:lastPrinted>
  <dcterms:modified xsi:type="dcterms:W3CDTF">2018-08-24T13:20:00Z</dcterms:modified>
  <cp:revision>6</cp:revision>
  <dc:subject/>
  <dc:title>АДМИНИСТРАЦИЯ  МУНИЦИПАЛЬНОГО ОБРАЗОВАНИЯ</dc:title>
</cp:coreProperties>
</file>