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Администрация муниципального образования  «Шилегско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 декабря 2019 года                                                                             № 71 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Я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реестра муниципального имущества муниципального образования   «Шилегское» 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 Устава муниципального образования «Шилегское»,  администрация муниципального образования «Шилег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Утвердить прилагаемый реестр муниципального имущества  муниципального образования «Шилегское» на 01.01.2020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 реестр муниципального имущества муниципального образования «Шилегское» на сайте Пинежский муниципальны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Контроль по исполнению настоящего постановления и ведением реестра возложить на помощника главы Спицину Наталью Андреев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Т.А.Нико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46:00Z</dcterms:created>
  <dc:creator>22</dc:creator>
  <dc:description/>
  <cp:keywords/>
  <dc:language>en-US</dc:language>
  <cp:lastModifiedBy>admin</cp:lastModifiedBy>
  <cp:lastPrinted>2020-02-20T09:08:00Z</cp:lastPrinted>
  <dcterms:modified xsi:type="dcterms:W3CDTF">2020-03-24T09:56:00Z</dcterms:modified>
  <cp:revision>7</cp:revision>
  <dc:subject/>
  <dc:title>Администрация муниципального образования  «Шилегское»</dc:title>
</cp:coreProperties>
</file>