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8 апреля  2020 г.                                                                     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Cs w:val="20"/>
        </w:rPr>
        <w:t>п. Я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графика дежурства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Шилегское» в период   праздничных 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ыходными и праздничными днями во избежание возникновения чрезвычайных ситуаций, снижения последствий в случае их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ждаю график круглосуточного дежурства должностных лиц администрации МО «Шилегское»  с 01 мая 2020 года  по 10 мая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мощнику главы  Спициной Н.А. довести график дежурства до сведения должностных лиц администрации МО «Шилегское» и ознакомить под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Дежурному администрации в случае возникновения чрезвычайных ситуаций - немедленно докладывать, дежурному ЕДДС МО «Пинежский  район» по телефону 2-28-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О  «Шилегское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8.04. 2020 г.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круглосуточного дежурства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Шилегское»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00"/>
        <w:gridCol w:w="2914"/>
        <w:gridCol w:w="17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дежу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 ч.-24.00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лава администрации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921816305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-24.00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мая 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00.00 ч.- 24.00ч.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мая 2020 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ц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.00ч. -24.00 ч.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ц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ц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24.0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ц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иц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10855934</w:t>
            </w:r>
          </w:p>
        </w:tc>
      </w:tr>
      <w:tr>
        <w:trPr>
          <w:trHeight w:val="6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ая 202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0ч. - 24.00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9218163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8:00Z</dcterms:created>
  <dc:creator>Admin</dc:creator>
  <dc:description/>
  <dc:language>en-US</dc:language>
  <cp:lastModifiedBy>admin</cp:lastModifiedBy>
  <cp:lastPrinted>2018-04-25T16:40:00Z</cp:lastPrinted>
  <dcterms:modified xsi:type="dcterms:W3CDTF">2020-04-3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42077</vt:r8>
  </property>
</Properties>
</file>