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КШЕНЬГСКО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октября  2018 года                                                                      №  27</w:t>
      </w:r>
    </w:p>
    <w:p>
      <w:pPr>
        <w:pStyle w:val="Normal"/>
        <w:jc w:val="center"/>
        <w:rPr/>
      </w:pPr>
      <w:r>
        <w:rPr/>
        <w:t>д.  Кобел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держании в исправном состоянии  средств обеспечения пожарной безопасности жилых и общественных зданий, находящихся  в собственности  муниципального  образования  «Покшеньгско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0 ч. 1 ст. 16 Федерального закона от 06.10200 3 г. № 131-ФЗ «Об общих принципах организации местного самоуправления в Российской Федерации», Федеральным законом от 21.12.1994 г. № 69-ФЗ «О пожарной безопасности», Федеральным законом от 22.07.2008 г. № 123-ФЗ «Технический регламент о требованиях пожарной безопасности», руководствуясь Уставом муниципального образования «Покшеньг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держании в исправном состоянии средств обеспечения пожарной безопасности жилых и общественных зданий, находящихся в собственности муниципального образования «Покшеньгско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изаций, предприятий и учреждений, расположенных на территории муниципального образования  «Покшеньгскоек» обеспечить содержание в исправном состоянии средства обеспечения пожарной безопасности жилых и общественных зданий, находящихся в собственности муниципального образования «Покшеньгское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 Настоящее  постановление  вступает в силу со дня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лава  муниципального</w:t>
      </w:r>
    </w:p>
    <w:p>
      <w:pPr>
        <w:pStyle w:val="Normal"/>
        <w:shd w:fill="FFFFFF" w:val="clear"/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разования    «Покшеньгское»                                               Т.А. Щеголихина         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4956" w:hanging="0"/>
        <w:jc w:val="right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«Покшеньгское» от 22.10.2018 г. № 27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держании в исправном состоянии средств обеспечения пожарной безопасности жилых и общественных зданий, находящихся в собственности муниципального образования «Покшеньг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 населению муниципального образования  «Покшеньгское» содержать в исправном состоянии средства обеспечения пожарной безопасности в жилых и общественных зд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ля обеспечения первичных мер пожарной безопасности и содержания средств обеспечения пожарной безопасности жилых и общественных зданий, находящихся в муниципальной собственности на территории муниципального образования «Покшеньгское»,  рекоменд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и провести очистку территории населенных пунктов и организаций в пределах противопожарных расстояний между зданиями, сооружениями и открытыми складами, а также участки территории, прилегающей к жилым домам и иным постройкам, от горючих материалов, мусора, опавших листьев и сухой тра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претить на территориях объектов разведение костров, сжигание горючих материалов, мусора и сухой тра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постоянную готовность имеющихся сил и средств, отработать систему связи и оповещения при возникновении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объекты первичными средствами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Укомплектовать работников предприятий, организаций и учреждений необходимым количеством средств индивидуальной защиты при пож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подъезд пожарных автомобилей и другой специальной техники к жилым домам, зданиям и сооружениям в случае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Содержать в исправном и укомплектованном состоянии внутренний противопожарный водопров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Обозначить и содержать в исправном состоянии источники наружного пожаротушения (пожарные гидранты и водоем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У входа в деревянные жилые дома, помещения зданий и сооружений, в которых применяются газовые баллоны, установить предупреждающий знак «Огнеопасно. Баллоны с газ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предприятий, имеющих на балансе автомашины, предназначенные для перевозки воды, содержать их в постоянной готовности с целью подвоза воды в случае возникновения пожа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предприятий, осуществляющих управление жилыми домами, находящимися в муниципальной собственности, постоянно проводить разъяснительную работу по недопущению входа посторонних лиц в подвалы жилых до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одить работы по очистке подвалов от сгораемых и посторонних предметов. Подвальные помещения закрывать на замки. </w:t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next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8:00Z</dcterms:created>
  <dc:creator>Администратор</dc:creator>
  <dc:description/>
  <cp:keywords/>
  <dc:language>en-US</dc:language>
  <cp:lastModifiedBy>1</cp:lastModifiedBy>
  <dcterms:modified xsi:type="dcterms:W3CDTF">2019-01-10T14:01:00Z</dcterms:modified>
  <cp:revision>10</cp:revision>
  <dc:subject/>
  <dc:title/>
</cp:coreProperties>
</file>