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ШЕНЬГ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вгуста  2018 года                                                                      №  25</w:t>
      </w:r>
    </w:p>
    <w:p>
      <w:pPr>
        <w:pStyle w:val="Normal"/>
        <w:jc w:val="center"/>
        <w:rPr/>
      </w:pPr>
      <w:r>
        <w:rPr/>
        <w:t>д.  Кобелев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спрепятственного проезда пожарной техники к месту тушения пожаров на территории  муниципального  образования «Покшеньгское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Покшеньгское»,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ет:</w:t>
      </w: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Утвердить  прилагаемые Правила  по  обеспечению беспрепятственного проезда пожарных автомобилей к зданиям, сооружениям и строениям  для тушения пожаров  и  проведения аварийно-спасательных работ на территории муниципального  образования  «Покшеньгское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.  Настоящее  постановление 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ава  муниципального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я    «Покшеньгское»                                               Т.А. Щеголихина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0" w:name="P33"/>
      <w:bookmarkEnd w:id="0"/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кшеньгское» от 10 августа 2018 г. № 25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обеспечению беспрепятственного проезда пожарных автомобилей к зданиям, сооружениям и строениям для тушения пожаров и проведения аварийно-спасательных работ на территории муниципального образования «Покшеньгско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20" w:firstLine="588"/>
        <w:jc w:val="both"/>
        <w:rPr/>
      </w:pPr>
      <w:r>
        <w:rPr>
          <w:sz w:val="28"/>
          <w:szCs w:val="28"/>
        </w:rPr>
        <w:t xml:space="preserve">Правила определяют общие требования по обеспечению беспрепятственного проезда пожарных автомобилей к зданиям, сооружениям и строениям для тушения пожаров на территории муниципального образования «Покшеньгское». </w:t>
      </w:r>
    </w:p>
    <w:p>
      <w:pPr>
        <w:pStyle w:val="Normal"/>
        <w:suppressAutoHyphens w:val="tru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низить гибель людей и материальный ущерб при пожарах и других чрезвычайных ситуациях позволит выполнение следующих норм и пра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ъезд пожарных автомобилей должен быть обеспечен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 двух сторон – к зданиям многоквартирных жилых домов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о всех сторон –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зданиям, сооружениям и строениям производственных объектов по всей длине должен быть обеспечен подъезд пожарных автомобиле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 одной стороны – при ширине здания, сооружения или строения не более 18 мет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 двух сторон – при ширине здания, сооружения или строения более 18 метров, а также при устройстве замкнутых или полузамкнутых дво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ускается предусматривать подъезд пожарных автомобилей только с одной стороны к зданиям, сооружениям и строениям в случа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вухсторонней ориентации квартир или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зданиям с площадью застройки более 10 000 квадратных метров или шириной более 100 метров подъездов пожарных автомобилей должен обеспечен со всех стор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ускается увеличивать расстояние от края проезжей части автомобильной дороги до ближайш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 метров, но не более 15 метров, а расстояние между тупиковыми дорогами должно быть не более 100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ирина проездов для пожарной техники должна составлять не менее 6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тояние от внутреннего края подъезда до стены здания, сооружения и строения должно бы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Для зданий высотой не более 28 метров – не более 8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ля зданий высотой более 28 метров – не более 16 метр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рожные проезды для пожарной техники должны быть рассчитаны на нагрузку от пожарных автомобилей не менее 16 тонн на ос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– не более чем через 180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упиковые проезды должны заканчиваться площадками для разворота пожарной техники размером не менее чем 15х15 метров. Максимальная протяженность тупикового проезда не должна превышать 150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квозные проезды через лестничные клетки в зданиях, сооружениях и строениях следует располагать на расстоянии не более 100 метров один от друг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и не более 50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территории садоводческого, огороднического и дачного некоммерческого объединений граждан должен обеспечиваться подъезд пожарной техники ко всем садовым участкам. Ширина проезжей части улиц должна быть не менее 7 метров, проездов – не менее 3,5 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обеспечены подъезды к водоисточ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3:00Z</dcterms:created>
  <dc:creator>Администратор</dc:creator>
  <dc:description/>
  <cp:keywords/>
  <dc:language>en-US</dc:language>
  <cp:lastModifiedBy>Администратор</cp:lastModifiedBy>
  <dcterms:modified xsi:type="dcterms:W3CDTF">2001-12-31T21:52:00Z</dcterms:modified>
  <cp:revision>6</cp:revision>
  <dc:subject/>
  <dc:title/>
</cp:coreProperties>
</file>