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ОБРАЗОВАНИЯ  «НЮХЧЕН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25 декабря  2018  года                                                                                №  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. Занюхч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б утверждении положения об организации обучения неработающего населения на территории муниципального образования «Нюхченское» Пинежского района Архангельской области  мерам пожарной безопас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Архангельской области от 10.11.2009 № 148-пп «Об утверждении положения об организации обучения неработающего населения Архангельской области мерам пожарной безопасности», руководствуясь Уставом муниципального образования «Нюхче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 Утвердить Положение об организации обучения неработающего населения на территории муниципального образования «Нюхченское» Пинежского района Архангельской области мерам пожарной безопасности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>2.  Признать утратившим силу постановление МО «Нюхченское» от 22.06.2011 г. № 29 «Об утверждении обучения населения муниципального образования «Нюхченское»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бнародовать настоящее Постановление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его опубликования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МО  «Нюхченское»                                                                            Л.М. Ис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ложение №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Нюхченское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25.12.2018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об организации обучения неработающего населения на территории муниципального образования «Нюхченское» Пинежского орайона Архангельской области мерам пожарной безоапасноси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1. Настоящее Положение об организации обучения неработающего населения на территории муниципального образования «Нюхченское» Пинежского района Архангельской области мерам пожарной безопасности (далее - Положение) определяет порядок организации обучения неработающего населения на территории муниципального образования «Нюхченское» Пинежского района Архангельской области мерам пожарной безопасност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Обучение населения мерам пожарной безопасности осуществляется в соответствии с Федеральными законами от 21.12.1994 № 69 –ФЗ «О пожарной безопасности», от 06.10.2003 № 131-ФЗ «Об общих принципах местного самоуправления в Российской федерации», Постановлением Правительства </w:t>
      </w:r>
      <w:r>
        <w:rPr>
          <w:sz w:val="28"/>
          <w:szCs w:val="28"/>
        </w:rPr>
        <w:t>Архангельской области от 10.11.2009 № 148-пп «Об утверждении положения об организации обучения неработающего населения Архангельской области мерам пожарной безопасности».</w:t>
      </w:r>
      <w:r>
        <w:rPr>
          <w:spacing w:val="2"/>
          <w:sz w:val="28"/>
          <w:szCs w:val="28"/>
        </w:rPr>
        <w:br/>
        <w:t>3. Порядок осуществления обучения неработающего населения мерам пожарной безопасности, в том числе в государственном, муниципальном и частном жилищном фонде, в гаражных, дачных и иных специализированных потребительских кооперативах и товариществах, устанавливается органами местного самоуправления муниципальных образований Архангельской области (далее - органы местного самоуправления), в организациях социального обслуживания граждан - домах-интернатах для престарелых и инвалидов (далее - дома-интернаты для престарелых и инвалидов) - руководителями указанных организаций в соответствии с настоящим Положение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сновными целями и задачами обучения неработающего населения мерам пожарной безопасности являются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блюдение и выполнение неработающим населением требований пожарной безопасност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воение неработающим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- снижение числа пожаров и степени тяжести последствий от них;</w:t>
        <w:br/>
        <w:t>- развитие системы обучения населения муниципального образования «Нюхченское» Пинежского района Архангельской области в сфере пожарной безопасности на основе единства принципов, форм и методов обучения;</w:t>
        <w:br/>
        <w:t>-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эффективности взаимодействия исполнительных органов государственной власти Архангельской области, органов местного самоуправления, организаций и населения по обеспечению пожарной безопасности на территории Архангельской области;</w:t>
        <w:br/>
        <w:t>- обеспечение целенаправленности, плановости и непрерывности процесса обучения населения мерам пожарной безопасности;</w:t>
        <w:br/>
        <w:t>-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отивопожарный инструктаж - проводится по месту постоянного или временного проживания с целью доведения до неработающего населения основных требований пожарной безопасности, изучения источников пожарной опасности в быту, средств противопожарной защиты, а также их действий в случае возникновения пожара, в том числе применения первичных средств пожаротушен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ивопожарный инструктаж неработающих граждан проводится при вступлении их в жилищ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с последующей периодичностью - не реже одного раза в год. Противопожарный инструктаж лиц без определенного места жительства проводится в ходе рейдов по местам их возможного пребывания.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противопожарного инструктажа включает в себя ознакомление неработающих граждан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  <w:br/>
        <w:t>- с требованиями пожарной безопасности, исходя из специфики пожарной опасности в быту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мероприятиями по обеспечению пожарной безопасности при эксплуатации зданий (сооружений), систем электроснабжения и отопления, производстве пожароопасных работ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правилами применения открытого огня и проведения огневых работ;</w:t>
        <w:br/>
        <w:t>- с обязанностями и действиями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8"/>
          <w:szCs w:val="28"/>
        </w:rPr>
        <w:t>Проведенный инструктаж в обязательном порядке регистрируется в журнале инструктажей (произвольной формы) с обязательной подписью инструктируемого и инструктирующего, а также проставлением даты проведения инструктажа. В случае отказа или ввиду физической невозможности инструктируемого поставить свою подпись о проведенном инструктаже, инструктирующий ставит соответствующую отметку;</w:t>
        <w:br/>
        <w:t>2) лекции, беседы, показ учебных фильмов на противопожарную тематику - организуются и проводятся органами местного самоуправления, дома-интернаты для престарелых и инвалидов самостоятельно либо с привлечением (по согласованию) представителей пожарной охраны, организаций, оказывающих услуги в сфере пожарной безопасности, органов внутренних дел. Данный вид обучения может проводиться как индивидуально (в ходе обследования жилых домов, рейдов, патрулирований), так и с группой лиц (при проведении массовых мероприятий);</w:t>
        <w:br/>
        <w:t>3) самостоятельная подготовка - изучение неработающими гражданами мер пожарной безопасности, публикуемых в средствах массовой информации. Обучение по данной форме производится также посредством издания и распространения среди неработающего населения специальной литературы, пособий, памяток, листовок, буклетов, иной рекламной продукции, оборудования стендов на противопожарную тематику;</w:t>
        <w:br/>
        <w:t>4) учения и тренировки по отработке практических действий при пожарах - проводятся по планам федеральных органов исполнительной власти, Правительства Архангельской области, органов местного самоуправления, дома-интернаты для престарелых и инвалидов, государственной противопожарной службы и муниципальной пожарной охраны;</w:t>
        <w:br/>
        <w:t>5) противопожарная пропаганда - проводится исполнительными органами государственной власти Архангельской области, органами местного самоуправления, пожарной охраной и организациями.</w:t>
        <w:br/>
        <w:t>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6:00Z</dcterms:created>
  <dc:creator>1</dc:creator>
  <dc:description/>
  <cp:keywords/>
  <dc:language>en-US</dc:language>
  <cp:lastModifiedBy>admin</cp:lastModifiedBy>
  <cp:lastPrinted>2016-04-19T14:44:00Z</cp:lastPrinted>
  <dcterms:modified xsi:type="dcterms:W3CDTF">2018-12-28T07:03:00Z</dcterms:modified>
  <cp:revision>17</cp:revision>
  <dc:subject/>
  <dc:title>АДМИНИСТРАЦИЯ  МУНИЦИПАЛЬНОГО ОБРАЗОВАНИЯ  «НЮХЧЕНСКОЕ»</dc:title>
</cp:coreProperties>
</file>