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очередного общего собрания собственников помещ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ногоквартирном доме, расположенном по адресу:</w:t>
      </w:r>
    </w:p>
    <w:p>
      <w:pPr>
        <w:pStyle w:val="Normal"/>
        <w:ind w:firstLine="5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. _________________, ул. _____________________, д. 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общего собрания собственников помещений:__________</w:t>
      </w:r>
      <w:r>
        <w:rPr>
          <w:i/>
          <w:sz w:val="24"/>
          <w:szCs w:val="24"/>
        </w:rPr>
        <w:t>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Форма проведения общего собрания: </w:t>
      </w:r>
      <w:r>
        <w:rPr>
          <w:i/>
          <w:sz w:val="24"/>
          <w:szCs w:val="24"/>
        </w:rPr>
        <w:t>очная (заочная) или очно-заочна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</w:t>
        <w:tab/>
        <w:t>Время проведения</w:t>
      </w:r>
      <w:r>
        <w:rPr>
          <w:i/>
          <w:sz w:val="24"/>
          <w:szCs w:val="24"/>
        </w:rPr>
        <w:t>:_______  ____________ 2018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</w:t>
        <w:tab/>
        <w:t xml:space="preserve">Место проведения: ______________________ (указывается </w:t>
      </w:r>
      <w:r>
        <w:rPr>
          <w:i/>
          <w:sz w:val="24"/>
          <w:szCs w:val="24"/>
        </w:rPr>
        <w:t>для очной формы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Общее количество голосов собственников помещений в многоквартирном доме –_</w:t>
      </w:r>
      <w:r>
        <w:rPr>
          <w:i/>
          <w:sz w:val="24"/>
          <w:szCs w:val="24"/>
        </w:rPr>
        <w:t xml:space="preserve">__ %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Общая площадь жилых и нежилых помещений многоквартирного дома (принадлежащая собственникам)– __</w:t>
      </w:r>
      <w:r>
        <w:rPr>
          <w:i/>
          <w:sz w:val="24"/>
          <w:szCs w:val="24"/>
        </w:rPr>
        <w:t>_____  кв. 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Площадь многоквартирного дома, находящаяся в собственности граждан –____</w:t>
      </w:r>
      <w:r>
        <w:rPr>
          <w:i/>
          <w:sz w:val="24"/>
          <w:szCs w:val="24"/>
        </w:rPr>
        <w:t>кв. 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Площадь многоквартирного дома, находящаяся в собственности юридических лиц –__</w:t>
      </w:r>
      <w:r>
        <w:rPr>
          <w:i/>
          <w:sz w:val="24"/>
          <w:szCs w:val="24"/>
        </w:rPr>
        <w:t xml:space="preserve"> кв. 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9.</w:t>
        <w:tab/>
        <w:t xml:space="preserve">Площадь многоквартирного дома, находящаяся в государственной (муниципальной) собственности </w:t>
      </w:r>
      <w:r>
        <w:rPr>
          <w:i/>
          <w:sz w:val="24"/>
          <w:szCs w:val="24"/>
        </w:rPr>
        <w:t xml:space="preserve">–  </w:t>
      </w:r>
      <w:r>
        <w:rPr>
          <w:sz w:val="24"/>
          <w:szCs w:val="24"/>
        </w:rPr>
        <w:t>__</w:t>
      </w:r>
      <w:r>
        <w:rPr>
          <w:i/>
          <w:sz w:val="24"/>
          <w:szCs w:val="24"/>
        </w:rPr>
        <w:t>_____ кв. 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Участвовали в голосовании: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ственники (представители собственников) жилых помещений – </w:t>
      </w:r>
      <w:r>
        <w:rPr>
          <w:i/>
          <w:sz w:val="24"/>
          <w:szCs w:val="24"/>
        </w:rPr>
        <w:t>_____%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бственники (представители собственников) нежилых помещений – ____%. (Список прилагается, приложение № ____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присутствовало собственников (представителей собственников), обладающих _____% голосов от общего количества голосов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орум – имеется. Общее собрание собственников помещений – правомочно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Лица, приглашенные для участия в общем собрании собственников помещений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ля ФЛ.) Ф.И.О., лица/представителя, реквизиты документа, удостоверяющего полномочия представителя, цель участия, (для ЮЛ) наименование, ЕГРН ЮЛ, Ф.И.О. представителя ЮЛ, реквизиты документа, удостоверяющего полномочия представителя, цель участия)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председателя общего собрания собственник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секретаря общего собрания собственник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 состава счетной комисс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ь решение о подаче заявки по включению дворовой территории многоквартирного дома в муниципальную программу «Формирование современной городской среды МО «________________» на 2018-2022 годы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дизайн-проект благоустройства дворовой территории многоквартирного дома по адресу п. ___________, улица ____________________, дом № _____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твердить перечень работ по благоустройству дворовой территории, сформированный исходя из минимального и дополнительного перечней работ по благоустройству дворовых территорий на 2018-2022г.г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твердить долю финансового участия заинтересованных лиц в выполнении минимального и дополнительного перечня работ по благоустройству дворовой территории в размере 5% от стоимости мероприятия и трудового участия заинтересованных лиц в реализации мероприятий по благоустройству дворовой территории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ключить в состав общего имущества в многоквартирном доме оборудование, иные материальные объекты, установленные на дворовой территор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ключить в состав общего имущества в многоквартирном доме земельный участок, на котором расположен многоквартирный д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ь решение об обязательном содержании за счет средств собственников помещений МКД и текущем ремонте объектов внешнего благоустройства выполненных в рамках мероприятий программ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лица, уполномоченного на предоставление заявки (предложения) на участие в муниципальной программе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о (адрес) хранения протокола № ________  от «______» _____ 201_ г. и решений собственников помещений в МК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опрос № 1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Выбор председателя общего собрания собственников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Слушали:_______________________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Решили: Выбрать председателем _________________________________________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Голосование: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«За» - _______  %  , «Против» - __________  %, «Воздержалось» - ________ %.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Решение по первому вопросу повестки дня – принято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опрос № 2.</w:t>
      </w:r>
      <w:r>
        <w:rPr>
          <w:sz w:val="24"/>
          <w:szCs w:val="24"/>
        </w:rPr>
        <w:t xml:space="preserve"> Выбор секретаря общего собрания собственников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Слушали:_______________________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Решили: Выбрать секретарем ____________________________________________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Голосование: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«За» - ________ %, «Против» - ___________ %, «Воздержалось» - _________ %.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Решение по второму вопросу повестки дня – принято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опрос № 3.</w:t>
      </w:r>
      <w:r>
        <w:rPr>
          <w:sz w:val="24"/>
          <w:szCs w:val="24"/>
        </w:rPr>
        <w:t xml:space="preserve"> Утверждение состава счетной комиссии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Слушали:_______________________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Решили: утвердить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Голосование: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«За» - ________ %, «Против» - ___________ %, «Воздержалось» - __________ %.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Решение по третьему вопросу повестки дня – принято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опрос № 4.</w:t>
      </w:r>
      <w:r>
        <w:rPr>
          <w:sz w:val="24"/>
          <w:szCs w:val="24"/>
        </w:rPr>
        <w:t xml:space="preserve"> Принять решение о подаче заявки по включению дворовой территории в муниципальную программу «Формирование современной городской среды МО «Пинежский район» на 2017 год»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Слушали:_______________________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Решили: участвовать в муниципальной программе «Формирование современной городской среды МО «____________»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Голосование: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«За» - ________ %, «Против» - _________ %, «Воздержалось» - __________ %.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Решение по четвертому вопросу повестки дня – принято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опрос № 5.</w:t>
      </w:r>
      <w:r>
        <w:rPr>
          <w:sz w:val="24"/>
          <w:szCs w:val="24"/>
        </w:rPr>
        <w:t xml:space="preserve"> Утвердить дизайн-проект благоустройства дворовой территории многоквартирного дома по адресу: п. __________, ул.  _________________,  дом №____ 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Слушали:_______________________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Решили: утвердить дизайн-проект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Голосование: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«За» - _________ %, «Против» __________ %, «Воздержалось» - ___________ %.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Решение по пятому вопросу повестки дня – принято. 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опрос № 6.</w:t>
      </w:r>
      <w:r>
        <w:rPr>
          <w:sz w:val="24"/>
          <w:szCs w:val="24"/>
        </w:rPr>
        <w:t xml:space="preserve"> Утвердить перечень работ по благоустройству дворовой территории, сформированный исходя из минимального и дополнительного перечня работ по благоустройств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речень работ прилагается, приложение № ________ )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Слушали:____________________________________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Решили: утвердить предлагаемый перечень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Голосование: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«За» - __________ %, «Против» - _________ %, «Воздержалось» - _________ %.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Решение по шестому вопросу повестки дня – принято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/>
          <w:color w:val="FF0000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u w:val="single"/>
        </w:rPr>
        <w:t>Вопрос № 8</w:t>
      </w:r>
      <w:r>
        <w:rPr>
          <w:rFonts w:ascii="Times New Roman" w:hAnsi="Times New Roman"/>
          <w:b/>
          <w:color w:val="FF0000"/>
          <w:sz w:val="24"/>
          <w:szCs w:val="24"/>
          <w:u w:val="single"/>
        </w:rPr>
        <w:t>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Утвердить долю финансового участия заинтересованных лиц в выполнении минимального и дополнительного перечня работ по благоустройству дворовой территории в размере 5% от стоимости мероприятия и трудового участия заинтересованных лиц в реализации мероприятий по благоустройству дворовой территории. </w:t>
      </w:r>
      <w:r>
        <w:rPr>
          <w:rFonts w:eastAsia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Слушали:___________________________________________________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Решили: утвердить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Голосование: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«За» - ________ %, «Против» - _________ %, «Воздержалось» - ___________ %.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Решение по восьмому вопросу повестки дня – принято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опрос № 9. </w:t>
      </w:r>
      <w:r>
        <w:rPr>
          <w:sz w:val="24"/>
          <w:szCs w:val="24"/>
        </w:rPr>
        <w:t xml:space="preserve"> Включить в состав общего имущества в многоквартирном доме оборудование, иные материальные объекты, установленные на дворовой территории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Слушали:___________________________________________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Решили: включить в состав общего имущества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Голосование: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«За» - __________ %, «Против» - __________ %, «Воздержалось» - _________ %.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Решение по девятому вопросу повестки дня – принято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опрос № 10.</w:t>
      </w:r>
      <w:r>
        <w:rPr>
          <w:sz w:val="24"/>
          <w:szCs w:val="24"/>
        </w:rPr>
        <w:t xml:space="preserve"> Включить в состав общего имущества в многоквартирном доме земельный участок, на котором расположен многоквартирный дом. (вправе принять данное решение, если не определены границы земельного участка на момент принятия решения о включении в состав общего имущества)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Слушали:____________________________________________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Решили: включить земельный участок в состав общего имущества в МКД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Голосование: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«За» - ________ %, «Против» - __________ %, «Воздержалось» - __________ %.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Решение по десятому вопросу повестки дня – принято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опрос № 11.</w:t>
      </w:r>
      <w:r>
        <w:rPr>
          <w:sz w:val="24"/>
          <w:szCs w:val="24"/>
        </w:rPr>
        <w:t xml:space="preserve"> Принять решение об обязательном содержании за счет средств собственников помещений МКД и текущем ремонте объектов внешнего благоустройства выполненных в рамках мероприятий программы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Слушали:_______________________________________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Решили: содержать объекты внешнего благоустройства за счет средств собственников помещений МКД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Голосование: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«За» - ________ %, «Против» - ___________ %, «Воздержалось» - _________ %.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Решение по одиннадцатому вопросу повестки дня – принято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опрос № 12.</w:t>
      </w:r>
      <w:r>
        <w:rPr>
          <w:sz w:val="24"/>
          <w:szCs w:val="24"/>
        </w:rPr>
        <w:t xml:space="preserve"> Выбор лица, уполномоченного на предоставление заявки (предложения) на участие в муниципальной программе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Слушали:_________________________________________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Решили: избрать уполномоченным лицом для представления интересов собственников- _________________________________(собственник кв.______, старший по дому, тел. __________)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Голосование: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«За» - __________ %, «Против» - __________ %, «Воздержалось» - __________ %.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Решение по двенадцатому вопросу повестки дня – принято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опрос № 13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Определить место хранения протокола № _______ от ______________ года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Слушали:__________________________________________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Решили: Протокол хранится по адресу: ____________________________________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Голосование: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«За» - _________ %, «Против» - __________ %, «Воздержалось» - ___________ %.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Решение по тринадцатому вопросу повестки дня – принят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 (обязательные) к протоколу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bookmarkStart w:id="0" w:name="_GoBack"/>
      <w:r>
        <w:rPr>
          <w:rFonts w:ascii="Times New Roman" w:hAnsi="Times New Roman"/>
          <w:sz w:val="24"/>
          <w:szCs w:val="24"/>
        </w:rPr>
        <w:t xml:space="preserve">Реестр собственников помещений в многоквартирном доме (представителей собственников)  - на __________ листах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общение (уведомление) о проведении общего собрания собственников помещений - на  __________ лист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естр вручения собственникам помещений извещений о проведении общего собрания собственников помещений в многоквартирном доме - на ___ листах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2"/>
          <w:sz w:val="24"/>
          <w:szCs w:val="24"/>
        </w:rPr>
        <w:t>Лист регистрации собственников помещений, присутствовавших на собрании. Доверенности представителей собственников помещений</w:t>
      </w:r>
      <w:r>
        <w:rPr>
          <w:rFonts w:ascii="Times New Roman" w:hAnsi="Times New Roman"/>
          <w:sz w:val="24"/>
          <w:szCs w:val="24"/>
        </w:rPr>
        <w:t xml:space="preserve"> (для очной формы) – в количестве _______________ штук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bookmarkStart w:id="1" w:name="_GoBack"/>
      <w:r>
        <w:rPr>
          <w:rFonts w:ascii="Times New Roman" w:hAnsi="Times New Roman"/>
          <w:sz w:val="24"/>
          <w:szCs w:val="24"/>
        </w:rPr>
        <w:t>Решения собственников помещений по вопросам повестки дня (для заочного голосования) - в количестве ____________ штук</w:t>
      </w:r>
      <w:bookmarkEnd w:id="1"/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общего собрания</w:t>
      </w:r>
      <w:r>
        <w:rPr/>
        <w:t>:   _______________ /_____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подпись)                                                        (ФИО)</w:t>
      </w:r>
    </w:p>
    <w:p>
      <w:pPr>
        <w:pStyle w:val="Normal"/>
        <w:rPr/>
      </w:pPr>
      <w:r>
        <w:rPr>
          <w:sz w:val="24"/>
          <w:szCs w:val="24"/>
        </w:rPr>
        <w:t>Секретарь общего собрания</w:t>
      </w:r>
      <w:r>
        <w:rPr/>
        <w:t>:          _______________ /_______________________________/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 xml:space="preserve">(подпись)                                                         (ФИО) </w:t>
      </w:r>
    </w:p>
    <w:p>
      <w:pPr>
        <w:pStyle w:val="Normal"/>
        <w:rPr/>
      </w:pPr>
      <w:r>
        <w:rPr>
          <w:sz w:val="24"/>
          <w:szCs w:val="24"/>
        </w:rPr>
        <w:t>Члены счетной комиссии</w:t>
      </w:r>
      <w:r>
        <w:rPr/>
        <w:t>:                _______________ /_______________________________/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>(подпись)                                                        (ФИО) 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_______________ /________________________________/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>(подпись)                                                        (ФИО)</w:t>
      </w:r>
    </w:p>
    <w:p>
      <w:pPr>
        <w:pStyle w:val="Normal"/>
        <w:shd w:val="clear" w:color="auto" w:fill="FFFFFF"/>
        <w:ind w:left="415" w:hanging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_______________ /________________________________/</w:t>
      </w:r>
    </w:p>
    <w:p>
      <w:pPr>
        <w:pStyle w:val="Normal"/>
        <w:shd w:val="clear" w:color="auto" w:fill="FFFFFF"/>
        <w:ind w:left="415" w:hanging="0"/>
        <w:jc w:val="center"/>
        <w:textAlignment w:val="baseline"/>
        <w:rPr>
          <w:spacing w:val="2"/>
        </w:rPr>
      </w:pPr>
      <w:r>
        <w:rPr/>
        <w:t xml:space="preserve">                       </w:t>
      </w:r>
      <w:r>
        <w:rPr/>
        <w:t>( подпись)                                                        (ФИО)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415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val="clear" w:color="auto" w:fill="FFFFFF"/>
        <w:ind w:left="415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a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2c0a1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4</Pages>
  <Words>1583</Words>
  <Characters>9026</Characters>
  <CharactersWithSpaces>10588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5:00Z</dcterms:created>
  <dc:creator>kumi13</dc:creator>
  <dc:description/>
  <dc:language>en-US</dc:language>
  <cp:lastModifiedBy>kumi13</cp:lastModifiedBy>
  <cp:lastPrinted>2017-11-29T08:59:00Z</cp:lastPrinted>
  <dcterms:modified xsi:type="dcterms:W3CDTF">2018-09-12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