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нформационный вестни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«Пинеж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пуск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9 сен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3 г. № 0625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й на вступление в брак лиц, достигших возраста 16 лет и не достигших возраста 18 лет в муниципальном образовании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рхангельской области от 26 марта 2013 года № 121-пп «О внесении изменений в программу Архангельской области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, на 2011 – 2013 годы» администрация МО «Пинежский район»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Административный регламент предоставления муниципальной услуг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й на вступление в брак лиц, достигших возраста 16 лет и не достигших возраста 18 лет в муниципальном образовании «Пинежский муниципальный район» от 11.10.2012 № 0698 – па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абзац пятый пункта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 подаче заявления на предоставление муниципальной услуги –     до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-    до 15 минут;»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И.А. Земцовск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3 г. № 0648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9356" w:leader="none"/>
        </w:tabs>
        <w:ind w:right="-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лана мероприятий </w:t>
      </w:r>
      <w:r>
        <w:rPr>
          <w:b/>
          <w:color w:val="000000"/>
          <w:sz w:val="28"/>
          <w:szCs w:val="28"/>
        </w:rPr>
        <w:t xml:space="preserve">(«дорожной карты») </w:t>
      </w:r>
    </w:p>
    <w:p>
      <w:pPr>
        <w:pStyle w:val="Style30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, направленные на повышение эффективности образования  в муниципальном образовании  </w:t>
      </w:r>
    </w:p>
    <w:p>
      <w:pPr>
        <w:pStyle w:val="Style30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Пинежский муниципальный район»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708"/>
          <w:tab w:val="left" w:pos="9356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распоряжением </w:t>
      </w:r>
      <w:r>
        <w:rPr>
          <w:spacing w:val="2"/>
          <w:sz w:val="28"/>
          <w:szCs w:val="28"/>
        </w:rPr>
        <w:t xml:space="preserve">Правительства Архангельской области </w:t>
      </w:r>
      <w:r>
        <w:rPr>
          <w:sz w:val="28"/>
          <w:szCs w:val="28"/>
        </w:rPr>
        <w:t xml:space="preserve">от 13.03.2013 г. № 60-рп «Об утверждении </w:t>
      </w:r>
      <w:r>
        <w:rPr>
          <w:bCs/>
          <w:sz w:val="28"/>
          <w:szCs w:val="28"/>
        </w:rPr>
        <w:t xml:space="preserve">плана мероприятий </w:t>
      </w:r>
      <w:r>
        <w:rPr>
          <w:sz w:val="28"/>
          <w:szCs w:val="28"/>
        </w:rPr>
        <w:t xml:space="preserve">(«дорожной карты») «Изменения в отраслях социальной сферы, направленные на повышение эффективности образования и науки в Архангельской области» (с изм. от 23.04.2013 № 127-рп) администрация МО «Пинежский район»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ipopova%5C%D0%A0%D0%B0%D0%B1%D0%BE%D1%87%D0%B8%D0%B9%20%D1%81%D1%82%D0%BE%D0%BB%5C%D0%9E%D1%82%D1%87%D0%B5%D1%82%D1%8B%20%D0%BF%D0%BE%20%D0%B4%D0%BE%D1%80%D0%BE%D0%B6%D0%BD%D1%8B%D0%BC%20%D0%BA%D0%B0%D1%80%D1%82%D0%B0%D0%BC%5C%D0%94%D0%BE%D1%80%D0%BE%D0%B6%D0%BD%D1%8B%D0%B5%20%D0%BA%D0%B0%D1%80%D1%82%D1%8B%5C%D0%94%D0%BE%D1%80%D0%BE%D0%B6%D0%BD%D0%B0%D1%8F%20%D0%BA%D0%B0%D1%80%D1%82%D0%B0%2060-%D1%80%D0%BF.doc" \l "Par24%23Par2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(«дорожную карту») «Изменения в отраслях социальной сферы, направленные на повышение эффективности образования в муниципальном образовании «Пинежский муниципальный район».</w:t>
      </w:r>
    </w:p>
    <w:p>
      <w:pPr>
        <w:pStyle w:val="TextBodyIndent"/>
        <w:rPr>
          <w:sz w:val="28"/>
        </w:rPr>
      </w:pPr>
      <w:r>
        <w:rPr>
          <w:sz w:val="28"/>
        </w:rPr>
        <w:t>2. Контроль за исполнением постановления возложить на  заместителя главы администрации муниципального образования «Пинежский муниципальный  район» по социальной политике Н.В. Выучейскую.</w:t>
      </w:r>
    </w:p>
    <w:p>
      <w:pPr>
        <w:pStyle w:val="TextBodyIndent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А.В. Черно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0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Style10"/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0"/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0"/>
                <w:rFonts w:cs="Times New Roman" w:ascii="Times New Roman" w:hAnsi="Times New Roman"/>
                <w:sz w:val="28"/>
                <w:szCs w:val="28"/>
              </w:rPr>
              <w:t>МО «Пинеж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0"/>
                <w:rFonts w:cs="Times New Roman" w:ascii="Times New Roman" w:hAnsi="Times New Roman"/>
                <w:sz w:val="28"/>
                <w:szCs w:val="28"/>
              </w:rPr>
              <w:t>от 30.08.2013 №0648-па</w:t>
            </w:r>
          </w:p>
          <w:p>
            <w:pPr>
              <w:pStyle w:val="ConsNonformat"/>
              <w:widowControl/>
              <w:ind w:firstLine="54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hyperlink w:anchor="Par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«Изменения в отрас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«Пине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 xml:space="preserve">I. Изменения в дошкольном образован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О «Пинежский район», направленные на повыш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 качества услуг в сфере образования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ные направл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, направленных на ликвидацию очередности</w:t>
      </w:r>
      <w:r>
        <w:rPr>
          <w:rFonts w:cs="Times New Roman" w:ascii="Times New Roman" w:hAnsi="Times New Roman"/>
          <w:sz w:val="28"/>
          <w:szCs w:val="28"/>
        </w:rPr>
        <w:t xml:space="preserve">  на зачисление детей в муниципальные дошкольные образовательные организации МО «Пинежский район» (далее – дошкольные образовательные организации),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целевое использование субсидий (при условии выделения) на софинансирование реализации программ (проектов) развития дошкольного образования  в МО «Пинежский райо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полнительных мест в дошкольных образовательных организациях в МО «Пинежский район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требований к условиям предоставления услуг дошкольного образования в МО «Пинежский район» и мониторинг их выполн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услуг дошкольного образования </w:t>
        <w:br/>
        <w:t>в МО «Пинежский район» 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дровое обеспечение системы дошкольного образования в МО «Пинежский райо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внедрение системы оценки качества дошкольного образования в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дошкольное образование </w:t>
        <w:br/>
        <w:t xml:space="preserve">в МО «Пинежский район»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овершенствования системы оплаты труда в государственных (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х на 2012 – 2018 годы, утвержденной распоряж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6 ноября 2012 года № 2190-р,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дошкольных 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ых образовательных организаций </w:t>
        <w:br/>
        <w:t>и эффективностью деятельности руководителя дошкольной 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нформационное и мониторинговое сопровождение введения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контр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жидаемые результат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ероприятий, направленных на ликвидацию очередности</w:t>
      </w:r>
      <w:r>
        <w:rPr>
          <w:rFonts w:cs="Times New Roman" w:ascii="Times New Roman" w:hAnsi="Times New Roman"/>
          <w:sz w:val="28"/>
          <w:szCs w:val="28"/>
        </w:rPr>
        <w:t xml:space="preserve"> на зачисление детей в дошкольные образовательные организации, предусматривает обеспечение всех детей в возрасте от полутора до семи лет возможностью получать услуги дошкольного образования в МО «Пинежский район»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качества услуг дошкольного образования в МО «Пинеж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основных образовательных программ дошколь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ования с учетом требований федеральных государствен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стандартов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ведение оценки деятельности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  <w:tab/>
        <w:t xml:space="preserve">введение эффективного контракта в дошкольном образовании </w:t>
        <w:br/>
        <w:t>в МО «Пинежский район» предусматривает обеспечение обновления кадрового состава и привлечение молодых талантливых педагогических работников для работы в дошко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количественные характеристики системы дошкольного образования в МО «Пинеж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80"/>
        <w:gridCol w:w="140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енность детей в возрасте 1 – 7  лет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ват детей программами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детей в дошкольных образовательных организациях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енность детей в возрасте от трех до семи лет, поставленных на учет для получения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струменты сокращения очереди </w:t>
              <w:br/>
              <w:t>в дошкольные образовательные организации (ежегодно), всего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обретение оборудования для оснащения дополнительных  мест в дошкольных  образовательных организация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здание дополнительных мест в дошкольных образовательных и иных организациях за счет эффективного использования их помещен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зврат в систему дошкольного образования зданий, используемых не по целевому назначению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еконструкция, капитальный  и текущий ремонт зданий дошкольных 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 строительство зданий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5052" w:type="dxa"/>
            <w:tcBorders/>
          </w:tcPr>
          <w:p>
            <w:pPr>
              <w:pStyle w:val="Style67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. приобретение зданий и помещений для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оддержка развития негосударственного сектора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  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             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. развитие иных форм предоставления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исленность работников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62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Число воспитанников дошкольных образовательных организаций в расчете </w:t>
              <w:br/>
              <w:t>на 1 педагогического работника дошкольных образовательных организац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ля педагогических и руководящих работников дошкольных образовательных организаций,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. организаций</w:t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034"/>
        <w:gridCol w:w="1907"/>
        <w:gridCol w:w="4789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6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Реализация мероприятий, направленных на ликвидацию очередности на зачисление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школьные 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оевременное и целевое использование субсидий (при условии выделения) на софинансирование реализации программ (проектов) развития дошкольного образования в МО «Пинежский район»</w:t>
            </w:r>
          </w:p>
        </w:tc>
        <w:tc>
          <w:tcPr>
            <w:tcW w:w="4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щеобразовательной организации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азработка программы развития дошкольного образования – плана мероприятий («дорожной карты») «Ликвидация очередности и максимальной охват детей местами в дошкольных образовательных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Пинеж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Пинежский муниципальный район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аспоряжения Правительства Архангельской области, утверждающего план  мероприятий («дорожную карту») «Ликвидация очеред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аксимальной охват детей места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школьных образовательных учреждениях в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– 2015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037"/>
        <w:gridCol w:w="1904"/>
        <w:gridCol w:w="4789"/>
      </w:tblGrid>
      <w:tr>
        <w:trPr/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Разработка и внесение изменений </w:t>
              <w:br/>
              <w:t>в программу (проект) развития дошкольного образования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граммы (проекта) развития дошкольного образования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исание соглашений между министерством образования и науки Архангельской области и администрацией муниципального образования «Пинежский муниципальный район» на предоставление субсидий на реализацию программ (проектов)  развития дошкольного образования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условии выделения средств субсидий)</w:t>
            </w:r>
          </w:p>
        </w:tc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«Пинежский муниципальный район»</w:t>
            </w:r>
          </w:p>
        </w:tc>
        <w:tc>
          <w:tcPr>
            <w:tcW w:w="19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министерства образования </w:t>
              <w:br/>
              <w:t xml:space="preserve">и науки Архангельской области с органами местного самоуправления </w:t>
              <w:br/>
              <w:t>на предоставление субсидий на реализацию программ (проектов) развития дошкольного образования в МО «Пинеж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036"/>
        <w:gridCol w:w="1903"/>
        <w:gridCol w:w="4791"/>
      </w:tblGrid>
      <w:tr>
        <w:trPr/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рганизация сбора и предоставления информации о реализации МО «Пинежский район» программ (проектов) развития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образовании «Пинежский муниципальный район», включая показатели развития дошкольного образования в МО «Пинежский район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глашением министерства образования и науки Архангельской области с МО «Пинежский район» </w:t>
              <w:br/>
              <w:t>на предоставление субсидий на реализацию программ (проектов) развития дошкольного образования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программ  (проектов) развития дошкольного образования в МО «Пинежский район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и наук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здание дополнительных мест </w:t>
              <w:br/>
              <w:t>в дошкольных образовательных организациях, а также вариативных форм дошкольного образования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енности детей в возрасте </w:t>
              <w:br/>
              <w:t xml:space="preserve">3 – 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3 – 7 лет, скорректирова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енность детей в возрасте 5 – 7 лет, обучающихся в общеобразовательном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азработка современных экономичных типов проектов здани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торного применения</w:t>
            </w:r>
          </w:p>
        </w:tc>
        <w:tc>
          <w:tcPr>
            <w:tcW w:w="4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инежский район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экономичные типы проектов зданий дошкольных образовательных организаций для повторного приме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432"/>
        <w:gridCol w:w="1903"/>
        <w:gridCol w:w="4791"/>
      </w:tblGrid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Формирование нормативной правовой базы, регламентирующей создание дополнительных мест, в структурных подразделениях образовательных организаций, реализующих программы дошкольного образования, возврат и реконструкцию ранее переданных здани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рмативных правовых актов администрации МО «Пинежский район»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зработка поэтапного плана строительства новых зданий дошкольных образовательных организаций, модульных и быстровозводимых здани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нормативных правовых а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новление требований к условиям предоставления услуг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хангельской области и мониторинг их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Организация сбора информации </w:t>
              <w:br/>
              <w:t xml:space="preserve">и анализа предписаний надзор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ледующим формированием предлож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еспечению минимизации регулирующих требований к дошкольным образовательным организациям при сохранении качества услу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опасности условий их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редписаний надзорных органов, приведение зданий, помещений дошкольных образовательных организаций в соответствие с федеральными государственными требовани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словиям реализации основной общеобразовательной программы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035"/>
        <w:gridCol w:w="1588"/>
        <w:gridCol w:w="5106"/>
      </w:tblGrid>
      <w:tr>
        <w:trPr/>
        <w:tc>
          <w:tcPr>
            <w:tcW w:w="1568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беспечение высокого качества услуг дошкольного образования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80"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80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едрение федеральных государственных образовательных стандартов (далее – ФГОС)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енности детей в возрасте </w:t>
              <w:br/>
              <w:t xml:space="preserve">3 – 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численности детей в возрасте 3 – 7 лет, скорректированной на численность детей </w:t>
              <w:br/>
              <w:t xml:space="preserve">в возрасте 5 – 7 лет, обучающихся </w:t>
              <w:br/>
              <w:t>в обще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Введение и реализация ФГОС дошкольного образования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ФГОС дошкольного образования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037"/>
        <w:gridCol w:w="1903"/>
        <w:gridCol w:w="4788"/>
      </w:tblGrid>
      <w:tr>
        <w:trPr/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Разработка требова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разовательным программам </w:t>
              <w:br/>
              <w:t xml:space="preserve">и условиям реализации образовательных программ, направленных на развитие способностей, стимулирование инициативности, самостоятельности </w:t>
              <w:br/>
              <w:t>и ответственности детей дошкольного возраста</w:t>
            </w:r>
          </w:p>
        </w:tc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дрения ФГОС дошкольного образования в МО «Пинеж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Разработка перечня требований </w:t>
              <w:br/>
              <w:t>к условиям организации дошкольного образования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и педагогические работники структурных подразделений образовательных организаций, реализующих программы дошкольного образовани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образовательных программ </w:t>
              <w:br/>
              <w:t>в соответствии с ФГОС дошкольного образования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Разработка основной образовательной программы дошкольных образовательных организаций в соответствии с ФГОС дошкольного образования в МО «Пинежский район»</w:t>
            </w:r>
          </w:p>
        </w:tc>
        <w:tc>
          <w:tcPr>
            <w:tcW w:w="40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педагогические работники структурных подразделений образовательных организаций, реализующих программы дошкольного образова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образовательных программ </w:t>
              <w:br/>
              <w:t>в соответствии с ФГОС дошко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255"/>
        <w:gridCol w:w="1903"/>
        <w:gridCol w:w="4789"/>
      </w:tblGrid>
      <w:tr>
        <w:trPr>
          <w:trHeight w:val="299" w:hRule="atLeast"/>
        </w:trPr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дровое обеспечение систе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Разработка в соответствии с рекомендациями Министерства образования и науки Российской Федерации должностных инструкц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дошкольных образовательных организаций, включающих характер взаимодействия педагогического работника дошкольной образовательной организации с детьми, направленного на развитие способностей, стимулирование инициативности, самостоятельности и ответственности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образовательных организаций, реализующих программы дошкольного образования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198"/>
        <w:gridCol w:w="1568"/>
        <w:gridCol w:w="4790"/>
      </w:tblGrid>
      <w:tr>
        <w:trPr/>
        <w:tc>
          <w:tcPr>
            <w:tcW w:w="41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7.Участие в разработке и внедрении системы оценки качества дошкольного образования в</w:t>
            </w:r>
            <w:r>
              <w:rPr>
                <w:rFonts w:cs="Times New Roman" w:ascii="Times New Roman" w:hAnsi="Times New Roman"/>
              </w:rPr>
              <w:t xml:space="preserve"> Архангельской област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Пинежский муниципальный район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оценки деятельности структурных подразделений образовательных организаций, реализующих программы дошкольного образования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685"/>
        <w:gridCol w:w="1903"/>
        <w:gridCol w:w="4788"/>
      </w:tblGrid>
      <w:tr>
        <w:trPr>
          <w:trHeight w:val="716" w:hRule="atLeast"/>
        </w:trPr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Участи в проведении социологических </w:t>
              <w:br/>
              <w:t xml:space="preserve">и психолого-педагогических исследований в области дошкольного образования в Архангельской области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инежский муниципальный район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справка Управления образования администрации МО «Пинежский район» для министерства образования и науки Архангельской области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Участие в разработке и валидизации инструментария для оценки качества образовательных условий структурных подразделений образовательных организаций, реализующих программы дошкольного образования, направл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развитие способностей, стимулирующих инициативность, самостоятельность и ответственность детей дошкольного возраст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Пинежский муниципальный район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 министерства образования и науки Архангельской области по применению наиболее  эффективного  инструментария для оценки качества образовательных условий в </w:t>
              <w:br/>
              <w:t>структурных подразделениях образовательных организаций, реализующих программы дошкольного образования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685"/>
        <w:gridCol w:w="1903"/>
        <w:gridCol w:w="4788"/>
      </w:tblGrid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 Внедрение наиболее  эффективного  инструментария для оценки качества образовательных условий </w:t>
              <w:br/>
              <w:t xml:space="preserve">в дошкольных образовательных организациях, направленных </w:t>
              <w:br/>
              <w:t>на развитие способностей, стимулирующих инициативность, самостоятельность и ответственность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вопросам внедрения наиболее  эффективного  инструментария для оценки качества образовательных условий в дошкольных образовательных организ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685"/>
        <w:gridCol w:w="1903"/>
        <w:gridCol w:w="4788"/>
      </w:tblGrid>
      <w:tr>
        <w:trPr/>
        <w:tc>
          <w:tcPr>
            <w:tcW w:w="4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Подготовка предложений для разработки методических рекомендаций Архангельской области по подготовке экспертов для независимой аккредитации дошкольных образовательных организаций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ребованиями разви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ей, стимулирования инициативности, самосто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ветственности детей дошкольного возраст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Пинежский муниципальный район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гионального банка экспертов для независимой аккредитации структурных подразделений образовательных организаций, реализующих программы дошко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149"/>
        <w:gridCol w:w="1903"/>
        <w:gridCol w:w="4789"/>
      </w:tblGrid>
      <w:tr>
        <w:trPr/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 Уточнение порядка формирования муниципального задания в части структурных подразделений образовательных организаций, реализующих программы дошкольного образования, включ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 предоставления услу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шко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ого задания </w:t>
              <w:br/>
              <w:t>структурных подразделений образовательных организаций, реализующих программы дошкольного образования, включая показатели качества предоставления услуг по дошкольному образованию в МО «Пинежский район»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Разработка показателей эффективности деятельности структурных подразделений образовательных организаций, реализующих программы дошкольного образования, их руководителей и основных категорий работников</w:t>
            </w:r>
          </w:p>
        </w:tc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и методические рекомендации Управления образования администрации МО «Пинежский район» по вопросам внедрения показателей эффективности деятельности дошкольных образовательных организаций, их руководителей и основных категорий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248"/>
        <w:gridCol w:w="1766"/>
        <w:gridCol w:w="4929"/>
      </w:tblGrid>
      <w:tr>
        <w:trPr/>
        <w:tc>
          <w:tcPr>
            <w:tcW w:w="1568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Введение эффективного контракта в дошкольном образовании в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80"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80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работка и внедрение механизмов эффективного контракта с педагогическими работниками структурных подразделений образовательных организаций, реализующих программы дошкольного образования</w:t>
            </w:r>
          </w:p>
        </w:tc>
        <w:tc>
          <w:tcPr>
            <w:tcW w:w="3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структурных подразделений образовательных организаций, реализующих программы дошкольного образования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редней заработной плате в организациях общего образования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9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410"/>
        <w:gridCol w:w="1611"/>
        <w:gridCol w:w="4926"/>
      </w:tblGrid>
      <w:tr>
        <w:trPr/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Разработка и апробация моделей реализации эффективного контракта в структурных подразделениях образовательных организаций, реализующих программы дошкольного образования, включая разработку методики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</w:t>
            </w:r>
          </w:p>
        </w:tc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</w:tc>
        <w:tc>
          <w:tcPr>
            <w:tcW w:w="1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методики расчета размеров оплаты труда и критериев деятельности педагогических и других категорий структурных подразделений образовательных организаций, реализующих программы дошко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  <w:gridCol w:w="1620"/>
        <w:gridCol w:w="4946"/>
      </w:tblGrid>
      <w:tr>
        <w:trPr>
          <w:trHeight w:val="1463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Внедрение апробированных моделей эффективного контракта в дошкольн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 в Архангельской обла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ые Управлением образования администрации МО «Пинежский район» аналитические материал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внедрения апробированных моделей эффективного контракта </w:t>
              <w:br/>
              <w:t>в дошкольном образовании в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105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409"/>
        <w:gridCol w:w="1613"/>
        <w:gridCol w:w="4925"/>
      </w:tblGrid>
      <w:tr>
        <w:trPr/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работка и внедрение механизмов эффективного контракта с руководителями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дошкольных образовательных организаций 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редней заработной плате в организациях общего образования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. Применение разработанных Министерством образования и науки Архангельской области методических рекомендаций по стимулированию руководителей структурных подразделений образовательных организаций, реализующих программы дошкольного образования, направл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ановление взаимосвязи между показателями качества предоставляемых услуг и эффективностью деятельности руководителя структурных подразделениях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/>
          </w:tcPr>
          <w:p>
            <w:pPr>
              <w:pStyle w:val="Style67"/>
              <w:ind w:left="328" w:hanging="3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их рекомендаций в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имулированию руководителей структурных подразделений образовательных организаций, реализующих программы дошкольного образования</w:t>
            </w:r>
          </w:p>
        </w:tc>
      </w:tr>
      <w:tr>
        <w:trPr>
          <w:trHeight w:val="1649" w:hRule="atLeast"/>
        </w:trPr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Применение методических рекомендаций, разработанных Министерством образования и науки Арх. области для структурных подразделений образовательных организаций, реализующих программы дошкольного образования,</w:t>
              <w:br/>
              <w:t xml:space="preserve">по внесению изменений и дополнений </w:t>
              <w:br/>
              <w:t>в коллективный договор, трудовой договор, должностные инструк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руководителей структурных подразделений образовательных организаций, реализующих программы дошкольного образования</w:t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методических рекомендаций в МО «Пинежский район» по внесению изменений и дополнений в коллективный договор, трудовой договор, должностные инструкции</w:t>
            </w:r>
          </w:p>
        </w:tc>
      </w:tr>
      <w:tr>
        <w:trPr>
          <w:trHeight w:val="1685" w:hRule="atLeast"/>
        </w:trPr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Проведение работы по заключению трудовых договоров с руководителями структурных подразделений образовательных организаций, реализующих программы дошкольного образования, в соответствии с типовой формой догов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оговоры с руководителями структурных подразделений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типовой формой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969"/>
        <w:gridCol w:w="154"/>
        <w:gridCol w:w="1613"/>
        <w:gridCol w:w="4926"/>
      </w:tblGrid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нформационное и мониторинговое сопровождение введения эффективного контракта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Архангельской области доступностью реализации программ дошкольного образования, удовлетворенность населения Архангельской области качеством реализации програм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Организация мероприятий </w:t>
              <w:br/>
              <w:t>в МО «Пинежский район», обеспечивающих взаимодействие со средствами массовой информации по введению эффективного контракта в структурных подразделениях образовательных организаций, реализующих программы дошко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926" w:type="dxa"/>
            <w:tcBorders/>
          </w:tcPr>
          <w:p>
            <w:pPr>
              <w:pStyle w:val="Style78"/>
              <w:spacing w:lineRule="auto" w:line="240" w:before="0" w:after="0"/>
              <w:rPr/>
            </w:pPr>
            <w:r>
              <w:rPr/>
              <w:t>разъяснительная работа в трудовых коллективах дошкольных образовательных организаций, публикации в средствах массовой информации, проведение семинаров и др.</w:t>
            </w:r>
          </w:p>
          <w:p>
            <w:pPr>
              <w:pStyle w:val="Style78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Мониторинг влияния внедрения эффективного контракта на качество образовательных услуг дошкольного образования и удовлетворенности населения Архангельской области качеством дошкольного образования, в том числе выявление лучших практик оказания услуг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и 2017 год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итогам мониторингов,</w:t>
            </w:r>
          </w:p>
          <w:p>
            <w:pPr>
              <w:pStyle w:val="Normal"/>
              <w:spacing w:lineRule="auto" w:line="240" w:before="0" w:after="0"/>
              <w:rPr>
                <w:rStyle w:val="Style11"/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отчет в Министерство образования и науки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повышения эффективности и качества услуг в сфере дошкольного образования в Архангельской области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38"/>
        <w:gridCol w:w="982"/>
        <w:gridCol w:w="900"/>
        <w:gridCol w:w="900"/>
        <w:gridCol w:w="900"/>
        <w:gridCol w:w="900"/>
        <w:gridCol w:w="900"/>
        <w:gridCol w:w="398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ношение численности детей </w:t>
              <w:br/>
              <w:t xml:space="preserve">в возрасте 3 – 7 лет, которым предоставлена возможность получать услуги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 «Пинежский район», к численности детей в возрасте 3 – 7 лет, скорректированной на численность детей в возрасте 5 – 7 лет,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 детям МО «Пинежский район» </w:t>
              <w:br/>
              <w:t>в возрасте 3 – 7 лет будет предоставлена возможность получения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льный вес численности   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дельный вес муниципальных образований Архангель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структурных подразделениях образовательных организаций, реализующих программы дошкольного образования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будет предоставлена возможность получения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муниципальных образованиях Архангель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trHeight w:val="536" w:hRule="atLeast"/>
        </w:trPr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ношение среднемесяч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ой платы педагогических работников структурных подразделений образовательных организаций, реализующих программы дошкольного образования организаций к средней заработной плат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общего образования Архангельская область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84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структ. подразделений образовательных организаций, реализующих программы дошкольного образования будет соответствовать средней заработной плате в организациях общего образования МО «Пинежский район»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Изменения в общем образовании, направленные </w:t>
        <w:br/>
        <w:t>на повышение эффективности и качества услуг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 МО «Пинежский район», соотнесенные</w:t>
        <w:br/>
        <w:t>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новные направл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ижения обучающимис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образовательных организаций Пин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образовательные организации) новых образовательных результатов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обще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ирование системы мониторинга уровня подготовки и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</w:t>
      </w:r>
      <w:r>
        <w:rPr>
          <w:rFonts w:cs="Times New Roman" w:ascii="Times New Roman" w:hAnsi="Times New Roman"/>
          <w:spacing w:val="-8"/>
          <w:sz w:val="28"/>
          <w:szCs w:val="28"/>
        </w:rPr>
        <w:t>исследований образовательных достижений обучающихся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подготовки и переподготовки современных педагог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 общеобразовательных организаций (модернизация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обучающихся к качественному общему образованию в общеобразовательных организациях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системы оценки качества общего образования в Пинежск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программ поддержки общеобразовательных организаций, работающих в сложных социальных условиях в Пинежском район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общем образовании включает </w:t>
        <w:br/>
        <w:t>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>с педагогическими работниками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общеобразовательных организаций в части устано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взаимосвязи между показателями качества предоставляемых муниципальных услуг общеобразовательной организацией и эффективност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уководителя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онное и мониторинговое сопровождение введения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жидаемые результаты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еспечение достижения образовательных результатов предусматр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всех обучающихся общеобразовательных организаций по новым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обучающихся общеобразовательных организац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бщеобразовательных организаций на основе показателей эффективности их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кращение отставания от среднероссийского уровня образовательных результатов выпускников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работающих в сложных социальных условиях в Пинежском район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общем образовании предусматривает обновление кадрового состава </w:t>
        <w:br/>
        <w:t>и привлечение молодых талантливых педагогов для работы в общеобразовательны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количественные характеристики системы общего образования в МО «Пинежский район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274"/>
        <w:gridCol w:w="1274"/>
        <w:gridCol w:w="1274"/>
        <w:gridCol w:w="1274"/>
        <w:gridCol w:w="1274"/>
        <w:gridCol w:w="1274"/>
        <w:gridCol w:w="1274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963"/>
        <w:gridCol w:w="1268"/>
        <w:gridCol w:w="1268"/>
        <w:gridCol w:w="1268"/>
        <w:gridCol w:w="1268"/>
        <w:gridCol w:w="1268"/>
        <w:gridCol w:w="1268"/>
        <w:gridCol w:w="1268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7 – 17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4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7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3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73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73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73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737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</w:t>
              <w:br/>
              <w:t xml:space="preserve">по программам общего образования </w:t>
              <w:br/>
              <w:t>в общеобразовательных организ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8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8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00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</w:t>
              <w:br/>
              <w:t xml:space="preserve">по программам общего образования </w:t>
              <w:br/>
              <w:t>в расчете на 1 педагогического работника общеобразовательной организации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обучающихся общеобразовательных организаций, обучающихся в соответствии с ФГОС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 по повышению эффективности и качества услуг в сфере общего образования в МО «Пинежский район», соотнесенные с этапами перехода к эффективному контрак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11"/>
        <w:gridCol w:w="348"/>
        <w:gridCol w:w="1494"/>
        <w:gridCol w:w="4820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854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Достижение новых качественных образовательных результатов в МО «Пинежский район»</w:t>
            </w:r>
          </w:p>
          <w:p>
            <w:pPr>
              <w:pStyle w:val="ConsPlusCel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 мероприятий по внедрению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общеобразовательных организаций, обучающихся в соответствии с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асчете на 1 предмет) в 10 процента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худшими результатами единого государствен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еализация комплекса мероприятий по обеспечению условий для внедрения </w:t>
              <w:br/>
              <w:t xml:space="preserve">ФГОС начального общего образования –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, создание условий для обмена передовым опытом и т.д. 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8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 на ФГОС начального общего образования общеобразовательными организаци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2160"/>
        <w:gridCol w:w="415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2160"/>
        <w:gridCol w:w="4154"/>
      </w:tblGrid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еализация комплекса мероприятий по обеспечению условий для внедрения ФГОС  основного общего образования, включая 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 общеобразовательных организаций, создание условий для обмена передовым опытом и т.д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2018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ФГОС основного общего образования общеобразовательными организациям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мониторинга уровня подготовки и социализации обучающихся общеобразовательных организац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Пинежский район», МБОУ ДОД «РЦДО», руководители общеобразовательных организаци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</w:t>
              <w:br/>
              <w:t xml:space="preserve">к среднему баллу единого государственного экзамена (в расчете на 1 предмет) в 10 процентах общеобразовательных организаци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худшими результатами единого государственного экзаме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11"/>
        <w:gridCol w:w="1842"/>
        <w:gridCol w:w="4820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494"/>
        <w:gridCol w:w="306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Подготовка предложений </w:t>
              <w:br/>
              <w:t xml:space="preserve">по методологии и инструментарию </w:t>
              <w:br/>
              <w:t xml:space="preserve">для мониторинга готовности обучающихся общеобразовательных организаци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своению общеобразовательной программы начального общего, среднего (полного) общего образования и профессионального образования, комплексного мониторинга готовности обучающихся основного общего образования (8 класс) к выбору образовательной и профессиональной траектории и мониторинга уровня социализации выпускников общеобразовательных организаций Пинежского райо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 Министерство образования </w:t>
              <w:br/>
              <w:t xml:space="preserve">и науки Российской Федерации проекта методологии и инструментария мониторинга уровня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циализации обучающихся общеобразовательных организаций </w:t>
              <w:br/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Участие в пилотной апробации </w:t>
              <w:br/>
              <w:t xml:space="preserve">по реализации комплекса мероприятий </w:t>
              <w:br/>
              <w:t xml:space="preserve">по обеспечению условий для внедрения </w:t>
              <w:br/>
              <w:t xml:space="preserve">ФГОС основного общего образования </w:t>
              <w:br/>
            </w:r>
            <w:r>
              <w:rPr>
                <w:rFonts w:cs="Times New Roman" w:ascii="Times New Roman" w:hAnsi="Times New Roman"/>
                <w:color w:val="000000"/>
              </w:rPr>
              <w:t>(в том числе формирование центров мониторинга, их оборудование, проведение сбора и обработки первичных данных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едложений по оптимизации системы мониторинга </w:t>
              <w:br/>
              <w:t xml:space="preserve">и направление предложений </w:t>
              <w:br/>
              <w:t>в Министерство образования и науки Российской Федераци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Формирование центров мониторинга </w:t>
              <w:br/>
              <w:t xml:space="preserve">в Архангельской области, их оборудование, проведение сбора и обработки первичных данных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центров мониторинга </w:t>
              <w:br/>
              <w:t>в Архангельской области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тодические рекомендации по корректировке основных образовательных программ начального общего, основного общего образова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10 процентах общеобразовательных организаций с худшими результатами единого государственного экзам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7" w:hRule="atLeast"/>
        </w:trPr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дготовка предложений к методическим рекомендациям Архангельской области по корректировке основных образовательных программ начального общего, основного общего образования с учетом российских исследований образовательных достижений обучающихс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10 процентах общеобразовательных организаций с худшими результатами единого государственного экзам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573" w:hRule="atLeast"/>
        </w:trPr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ведение апробации разработанных рекомендаций в следующих форматах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ышение квалификации педагогических работников общеобразовательных организаци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рректировка и апробация основных общеобразовательных программ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бор и распространение лучших педагогических практик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формирование сетевого взаимодействия образовательных организаций и т.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10 процентах общеобразовательных организаций с худшими результатами единого государственного экзамена </w:t>
            </w:r>
          </w:p>
        </w:tc>
      </w:tr>
      <w:tr>
        <w:trPr>
          <w:trHeight w:val="573" w:hRule="atLeast"/>
        </w:trPr>
        <w:tc>
          <w:tcPr>
            <w:tcW w:w="5081" w:type="dxa"/>
            <w:tcBorders/>
          </w:tcPr>
          <w:p>
            <w:pPr>
              <w:pStyle w:val="Style3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ограмма подготовки </w:t>
              <w:br/>
              <w:t xml:space="preserve">и переподготовки современных педагогических работников общеобразовательных организаций </w:t>
            </w:r>
          </w:p>
          <w:p>
            <w:pPr>
              <w:pStyle w:val="Style3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Разработка и принятие программы подготовки и переподготовки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ая в установленном порядке программа по подгот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подготовке педагогических работников общеобразовательных организаций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Реализация программы подготовки </w:t>
              <w:br/>
              <w:t xml:space="preserve">и переподготовки педагогических работников общеобразовательных организаци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ыявление и поддержка молодежи, заинтересованной в получен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й профессии и в работе </w:t>
              <w:br/>
              <w:t xml:space="preserve">в системе образова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меры социальной поддержки молодых педагогических работников общеобразовательных организаци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развитие системы наставничества </w:t>
              <w:br/>
              <w:t xml:space="preserve">в общеобразовательных организациях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формирование целевого заказа в МО «Пинежский район» на подготовку педагогических работников общеобразовательных организаций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8 годы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в установленном порядке программа подготовки и переподготовки педагогических работник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15854" w:type="dxa"/>
            <w:gridSpan w:val="4"/>
            <w:tcBorders/>
          </w:tcPr>
          <w:p>
            <w:pPr>
              <w:pStyle w:val="Default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беспечение доступности качественного общего образования в МО «Пинежский район»</w:t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ка и внедрение системы оценки качества общего образования в МО «Пинежский район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муниципальных образований Архангельской области, в которых оценка деятельности общеобразовательных организаци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 не менее чем в 80 процентах общеобразовательных организаций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Разработка и утверждение положени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ламентов функционирования системы оценки качества общего образова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 «Пинежский район», в том числе </w:t>
              <w:br/>
              <w:t xml:space="preserve">с учетом методических рекомендаций Российской Федерации по показателям эффективности деятельности общеобразовательных организаци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руководителей и основных категорий педагогических работников общеобразовательных организаци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вязи с использованием дифференциации заработной платы педагогических работников общеобразовательных организаций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в установленном порядке положений и регламентов, регулирующих вопросы функционирования системы оценки качества общего образования в МО «Пинеж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"/>
        <w:gridCol w:w="4111"/>
        <w:gridCol w:w="348"/>
        <w:gridCol w:w="1800"/>
        <w:gridCol w:w="4514"/>
      </w:tblGrid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Разработка (изменение) показателей эффективности деятельности общеобразовательных организаций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уководителей и основных категорий педагогических работников</w:t>
            </w:r>
          </w:p>
          <w:p>
            <w:pPr>
              <w:pStyle w:val="Default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годы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в установленном порядке показатели эффективности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уководителей и основных категорий педагогических работник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азработка и реализация программы поддержки общеобразовательных организаций, работающих в сложных социальных условиях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</w:t>
              <w:br/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 предмет) </w:t>
              <w:br/>
              <w:t xml:space="preserve">в 10 процентах общеобразовательных организаций с худшими результатами единого государственного экзамена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Мониторинг и сравнительный анализ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</w:t>
            </w:r>
          </w:p>
        </w:tc>
        <w:tc>
          <w:tcPr>
            <w:tcW w:w="45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в Министерств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уки Российской Федерации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Разработка и утверждение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</w:t>
              <w:br/>
              <w:t>организации взаимодействия между общеобразовательными организациями, выявления и распространения 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6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организации взаимодействия между общеобразовательными организациями, выявления и распрост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</w:tr>
      <w:tr>
        <w:trPr/>
        <w:tc>
          <w:tcPr>
            <w:tcW w:w="15854" w:type="dxa"/>
            <w:gridSpan w:val="6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Введение эффективного контракта в общем образовании в МО «Пинежский район»</w:t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азработка и внедрение механизмов эффективного контракта </w:t>
              <w:br/>
              <w:t xml:space="preserve">с педагогическими работниками общеобразовательных организаций </w:t>
              <w:br/>
              <w:t xml:space="preserve">в системе общего образ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 xml:space="preserve">к средней заработной плате в экономике Архангельской обла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ических работников общеобразовательных организаци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до 30 лет в общей численности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Разработка и апробация моделей эффективного контракта в общем образовании в Архангельской област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firstLine="5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ные органами местного самоуправления аналитические материалы по вопросам внедрения апробированных моделей эффективного контракта в общем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хангель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11"/>
        <w:gridCol w:w="2148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Участие в апробации моделей Российской Федерации эффективного контракта в общем образовании в Архангельской област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следующих рекомендаци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работанные Министерством образования и науки Российской Федерации модельные методики формирования системы оплаты труда и стимулирования педагогических работников общеобразовательных организаций Архангельской обла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Архангельской област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ифференциация размера средней заработной платы педагогических работников общеобразовательных организаций с учетом квалификации, качества и результативнос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деятельности и других характеристик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360" w:firstLine="5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органов местного самоуправления по вопросам внедрения апробированных моделей эффективного контракта в общем образовании в Архангель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Реализация моделей эффективного контракта в общем образовании </w:t>
              <w:br/>
              <w:t>в штатном режим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вопросам реализации апробированных моделей эффективного контракта в общем образовани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Приведение в соответствие локальных актов общеобразовательных организаций, режима работы педагогических работников общеобразовательных организаций </w:t>
              <w:br/>
              <w:t xml:space="preserve">в соответствии с приказом Министерства образования и науки Российской Федерац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4 декабря 2010 года № 2075 </w:t>
              <w:br/>
              <w:t>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ённые в соответствие локальн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19"/>
        <w:gridCol w:w="1800"/>
        <w:gridCol w:w="5054"/>
      </w:tblGrid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Разработка и внедрение механизмов эффективного контракта с руководителями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 xml:space="preserve">к средней заработной плате в экономике Архангель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общеобразовательных организаций в возрасте до 30 лет в общей численности педагогических работников обще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19"/>
        <w:gridCol w:w="1800"/>
        <w:gridCol w:w="5054"/>
      </w:tblGrid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Разработка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образовательных услуг </w:t>
              <w:br/>
              <w:t>и организацией эффективной деятельности руководителя общеобразовательной организац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5054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механиз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Проведение работы по заключению трудовых договоров с руководителями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иповой формой договор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е договоры, заключенные </w:t>
              <w:br/>
              <w:t>с руководителями обще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Информационное и мониторинговое сопровождение введения эффективного контракт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, МБОУ ДОД «РЦДО», руководители общеобразовательных организ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Информационное сопровождение мероприятий по введению эффективного контракта в Архангельской област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8 год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ообщения в средства массовой информации, семинары, круглые столы, конференции, встречи с трудовыми коллективами общеобразовательных организаций по вопросам введения эффективного контракта в общем образовании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19"/>
        <w:gridCol w:w="1800"/>
        <w:gridCol w:w="5054"/>
      </w:tblGrid>
      <w:tr>
        <w:trPr/>
        <w:tc>
          <w:tcPr>
            <w:tcW w:w="5081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 Организация сбора и обработка данных для проведения мониторингов Российской Федерации и Архангельской области </w:t>
              <w:br/>
              <w:t xml:space="preserve">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</w:t>
              <w:br/>
              <w:t xml:space="preserve">в Архангельской области, в том числе выявление лучших практик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и 2017 год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по итогам мониторингов, отчет в Министерство образования и науки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атели повышения эффективности и качества услуг в сфере общего образования в Архангельской области, соотнесенные с этапами перехода к эффективному контрак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92"/>
        <w:gridCol w:w="1007"/>
        <w:gridCol w:w="1007"/>
        <w:gridCol w:w="1007"/>
        <w:gridCol w:w="1007"/>
        <w:gridCol w:w="1007"/>
        <w:gridCol w:w="1007"/>
        <w:gridCol w:w="3453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92"/>
        <w:gridCol w:w="1007"/>
        <w:gridCol w:w="1007"/>
        <w:gridCol w:w="1007"/>
        <w:gridCol w:w="1007"/>
        <w:gridCol w:w="1007"/>
        <w:gridCol w:w="1007"/>
        <w:gridCol w:w="3453"/>
      </w:tblGrid>
      <w:tr>
        <w:trPr/>
        <w:tc>
          <w:tcPr>
            <w:tcW w:w="47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ношение среднего балла единого государственного экзамена (в расчет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  <w:br/>
              <w:t xml:space="preserve">(в расчете на 1 предмет) в 10 процентах общеобразовательных организаций </w:t>
              <w:br/>
              <w:t>с худшими результатами единого государственного экзамена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атся результаты обучающихся общеобразовательных организаций, освоивших программы среднего (полного) общего образования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ую очередь тех общеобразовательных организаций, обучающиеся которых показывают низкие результаты единого государственного экза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92"/>
        <w:gridCol w:w="1007"/>
        <w:gridCol w:w="1007"/>
        <w:gridCol w:w="1007"/>
        <w:gridCol w:w="1007"/>
        <w:gridCol w:w="1007"/>
        <w:gridCol w:w="1007"/>
        <w:gridCol w:w="3453"/>
      </w:tblGrid>
      <w:tr>
        <w:trPr/>
        <w:tc>
          <w:tcPr>
            <w:tcW w:w="471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дельный вес численности педагогических работников общеобразовательных организаций </w:t>
              <w:br/>
              <w:t xml:space="preserve">в возрасте до 30 лет в общей численности педагогических работников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едагогических работников общеобразовательных организаций в возрасте </w:t>
              <w:br/>
              <w:t xml:space="preserve">до 30 лет будет составлять </w:t>
              <w:br/>
              <w:t>не менее 10 процентов общей численности педагогических работник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ношение среднемесячно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ой платы педагогических работников образовательных организаций общего образования к среднемесячной заработной плате в Архангельской област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педагогических работников общеобразовательных организаций составит не менее 100 процентов средней заработной платы </w:t>
              <w:br/>
              <w:t>по экономике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471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ведение оценки деятельности общеобразовательных организаций, </w:t>
              <w:br/>
              <w:t>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 «Пинежский район» будет внедрена система оценки деятельности общеобразовательных организаций, </w:t>
            </w:r>
            <w:r>
              <w:rPr>
                <w:rFonts w:cs="Times New Roman" w:ascii="Times New Roman" w:hAnsi="Times New Roman"/>
                <w:color w:val="000000"/>
              </w:rPr>
              <w:t>их руководителей и основных категорий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III. Изменения в дополнительном образовании детей, направленные на повышение эффективности и качества услуг в сфере образования в МО «Пинежский район», соотнесенные с этапами перехода к эффективному контракту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134" w:hanging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потенциала системы дополнительного образования детей в </w:t>
      </w:r>
      <w:r>
        <w:rPr>
          <w:rFonts w:cs="Times New Roman" w:ascii="Times New Roman" w:hAnsi="Times New Roman"/>
          <w:spacing w:val="-6"/>
          <w:sz w:val="28"/>
          <w:szCs w:val="28"/>
        </w:rPr>
        <w:t>МО «Пинежский район»;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работку и реализацию программ развития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детей в  </w:t>
      </w:r>
      <w:r>
        <w:rPr>
          <w:rFonts w:cs="Times New Roman" w:ascii="Times New Roman" w:hAnsi="Times New Roman"/>
          <w:spacing w:val="-6"/>
          <w:sz w:val="28"/>
          <w:szCs w:val="28"/>
        </w:rPr>
        <w:t>МО «Пинежский район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овершенствование организационно-экономических механизмов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оступности муниципальных услуг дополнительного образования детей в </w:t>
      </w:r>
      <w:r>
        <w:rPr>
          <w:rFonts w:cs="Times New Roman" w:ascii="Times New Roman" w:hAnsi="Times New Roman"/>
          <w:spacing w:val="-6"/>
          <w:sz w:val="28"/>
          <w:szCs w:val="28"/>
        </w:rPr>
        <w:t>МО «Пинежский район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спространение муниципальных моделей организации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детей в </w:t>
      </w:r>
      <w:r>
        <w:rPr>
          <w:rFonts w:cs="Times New Roman" w:ascii="Times New Roman" w:hAnsi="Times New Roman"/>
          <w:spacing w:val="-6"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Архангельской обла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использования ресурсов негосударственного сектора в предоставлении услуг дополнительного образования детей </w:t>
        <w:br/>
        <w:t xml:space="preserve">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системы оценки качества дополнительного образования детей в </w:t>
      </w:r>
      <w:r>
        <w:rPr>
          <w:rFonts w:cs="Times New Roman" w:ascii="Times New Roman" w:hAnsi="Times New Roman"/>
          <w:spacing w:val="-6"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алантливых детей и детей </w:t>
        <w:br/>
        <w:t>с высокой мотивацией к обучению включает в себя реализацию Концепции общенациональной системы выявления и развития молодых талан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введение эффективного контракта в дополнительном образовании детей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 «Пинеж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с педагогическими работниками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полнительного образования детей </w:t>
      </w:r>
      <w:r>
        <w:rPr>
          <w:rFonts w:cs="Times New Roman" w:ascii="Times New Roman" w:hAnsi="Times New Roman"/>
          <w:spacing w:val="-6"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й дополнительного образования детей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внедрение механизмов эффективного контракта </w:t>
        <w:br/>
        <w:t xml:space="preserve">с руководителями организаций дополнительного образования детей в части установления взаимосвязи между показателями качества предоставляемых муниципальных услуг и эффективностью деятельности руководителя организации дополнительного образования дете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онное и мониторинговое сопровождение введения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контракта. </w:t>
      </w:r>
    </w:p>
    <w:p>
      <w:pPr>
        <w:pStyle w:val="Default"/>
        <w:numPr>
          <w:ilvl w:val="0"/>
          <w:numId w:val="3"/>
        </w:numPr>
        <w:ind w:left="1134" w:hanging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 не менее 70 процентов детей от 5 до 18 лет будут охвачены программам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в </w:t>
      </w:r>
      <w:r>
        <w:rPr>
          <w:rFonts w:cs="Times New Roman" w:ascii="Times New Roman" w:hAnsi="Times New Roman"/>
          <w:spacing w:val="-6"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50 процентов из них – за счет средст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менее 180 детей и подростков будут охвачены общественными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ами с использованием медиа-технологий, направленными на просвещение</w:t>
      </w:r>
      <w:r>
        <w:rPr>
          <w:rFonts w:cs="Times New Roman" w:ascii="Times New Roman" w:hAnsi="Times New Roman"/>
          <w:sz w:val="28"/>
          <w:szCs w:val="28"/>
        </w:rPr>
        <w:t xml:space="preserve"> и воспитание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3. Основные количественные характеристики системы дополнительного образования детей в МО «Пинежский район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43"/>
        <w:gridCol w:w="1053"/>
        <w:gridCol w:w="1054"/>
        <w:gridCol w:w="1054"/>
        <w:gridCol w:w="1053"/>
        <w:gridCol w:w="1054"/>
        <w:gridCol w:w="1054"/>
        <w:gridCol w:w="1054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в возрасте 5 – 18 лет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, </w:t>
              <w:br/>
              <w:t xml:space="preserve">в общей численности детей и молодежи в возрасте </w:t>
              <w:br/>
              <w:t>5 – 18 лет в МО «Пинежский район»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дополнительного образования детей в МО «Пинежский райо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повышению эффективности и качества услуг в системе дополнительного образования детей </w:t>
        <w:br/>
        <w:t>в МО «Пинежский район»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11"/>
        <w:gridCol w:w="1842"/>
        <w:gridCol w:w="482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Расширение потенциала системы дополнительного образования детей</w:t>
            </w:r>
          </w:p>
        </w:tc>
      </w:tr>
      <w:tr>
        <w:trPr>
          <w:trHeight w:val="8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развития дополнительного образования детей в МО «Пинеж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 в МО «Пинежский район», в общей численности детей и молодежи в возрасте 5 – 18 лет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12"/>
        <w:gridCol w:w="1842"/>
        <w:gridCol w:w="48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азработка программы развития дополнительного образования дете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 «Пинежский район», предусматривающего мероприят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формированию муниципального задания на услуги дополнительного образования детей </w:t>
              <w:br/>
              <w:t>в МО «Пинежский район» и финансового обеспечения его реализаци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формированию эффективной се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 дополните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обеспечению сетевого взаимодействия, интеграции ресурсов общеобразовательных организаций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 обновлению содержания программ </w:t>
              <w:br/>
              <w:t xml:space="preserve">и технологий дополните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в МО «Пинежский район»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 развитию инфраструктуры, в том числе исследовательской и конструктор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 информированию потребителей услуг, обеспечению прозрачности деятельности организаций дополнительного образования дете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 модернизации системы организации летнего образовательного отдыха детей в МО «Пинежский район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я МБОУ ДОД «Р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вития дополнительного образования детей </w:t>
              <w:br/>
              <w:t>в МО «Пинежский район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рганизация мониторинга </w:t>
              <w:br/>
              <w:t>на территории МО «Пинежский район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оставление информ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о образования и науки Архангельской области о реализации программы развития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 «Пинежский район»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я МБОУ ДОД «Р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по результатам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программ  развития дополнительного образования детей </w:t>
              <w:br/>
              <w:t>в МО «Пинеж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в Министерство образования </w:t>
              <w:br/>
              <w:t>и науки Архангельской области</w:t>
            </w:r>
          </w:p>
        </w:tc>
      </w:tr>
      <w:tr>
        <w:trPr>
          <w:trHeight w:val="16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 в МО «Пинежский район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 в организациях дополнительного образования детей в МО «Пинежский район», в общей численности детей </w:t>
              <w:br/>
              <w:t>и молодежи в возрасте 5 – 18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условий организации дополнительного образования детей </w:t>
              <w:br/>
              <w:t xml:space="preserve">в МО «Пинежский район» в соответств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новленными документами, регулирующими требования к условиям организации образовательного процесс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ринятия нормативных правовых актов Российской Федерации, Архангельской области, органов местного самоуправления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  <w:br/>
              <w:t>в организациях дополнительного образования детей в МО «Пинежский район», соответствующий обновленным нормативным правовым актам Российской Федерации, Архангельской области, органов местного самоуправл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Мероприятия по созданию услов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вития инфраструктуры досуга </w:t>
              <w:br/>
              <w:t xml:space="preserve">и дополнительного образования </w:t>
              <w:br/>
              <w:t>детей в МО «Пинежский район», в том числе при застройке территор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ная инфраструктура досуга </w:t>
              <w:br/>
              <w:t xml:space="preserve">и дополнительного образования детей </w:t>
              <w:br/>
              <w:t>в МО «Пинежский район»</w:t>
            </w:r>
          </w:p>
        </w:tc>
      </w:tr>
      <w:tr>
        <w:trPr>
          <w:trHeight w:val="19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пространение современных моделей организации дополнительного образования детей в МО «Пинежский район», Архангельской области, в том числе мероприятия по принятию соответствующих нормативных правовых актов, повышению квалификации руководителей </w:t>
              <w:br/>
              <w:t>и педагогических работников организаций дополнительного образования детей</w:t>
              <w:br/>
              <w:t xml:space="preserve">и т.д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7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МО «Пинежский район», охваченных образовательными программами дополнительного образования детей, в общей численности детей </w:t>
              <w:br/>
              <w:t xml:space="preserve">и молодежи в возрасте 5 – 18 лет </w:t>
              <w:br/>
              <w:t>в МО «Пинежский район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использования ресурсов негосударственного сектора </w:t>
              <w:br/>
              <w:t>в предоставлении услуг дополнительного образования детей в МО «Пинежский район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работка, апробация и внедрение моделей использования ресурсов негосударственного сектора </w:t>
              <w:br/>
              <w:t>в предоставлении услуг дополнительного образования детей в МО «Пинежский район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использования ресурсов негосударственного сектора </w:t>
              <w:br/>
              <w:t>в предоставлении услуг дополнительного образования детей в МО «Пинежский район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полнительного образования детей в МО «Пинежский район»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МО «Пинежский район» в  оценке деятельности организаций дополнительного образования детей, их руководителей </w:t>
              <w:br/>
              <w:t xml:space="preserve">и основных категорий работников осуществляется на основании показателей эффективности деятельности организаций дополнительного образования детей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Разработка и внедрение министерством образования и науки Архангельской области </w:t>
              <w:br/>
              <w:t>и Управлением образования администрации МО «Пинежский район» показателей эффективности деятельности организаций дополнительного образования дете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уководителей и основных категорий педагогических 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вязи с использованием дифференциации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я МБОУ ДОД «Р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и методические рекомендации министерства образования </w:t>
              <w:br/>
              <w:t xml:space="preserve">и науки Архангельской области, Управления образования администрации МО «Пинежский район» по вопросам внедрения показателей эффективности деятельности организаций дополнительного образования детей, их руководителей </w:t>
              <w:br/>
              <w:t>и основных категорий педагогических работников организац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Создание условий для развития талантливых детей и детей с высокой мотивацией к обучению в МО «Пинежский район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ыявления и развития талантливых детей в МО «Пинежский район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я МБОУ ДОД «Р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11"/>
        <w:gridCol w:w="1842"/>
        <w:gridCol w:w="4820"/>
      </w:tblGrid>
      <w:tr>
        <w:trPr/>
        <w:tc>
          <w:tcPr>
            <w:tcW w:w="1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Введение эффективного контракта в системе дополнительного образования детей в  МО «Пинежский район»</w:t>
            </w:r>
          </w:p>
        </w:tc>
      </w:tr>
      <w:tr>
        <w:trPr>
          <w:trHeight w:val="14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</w:t>
              <w:br/>
              <w:t xml:space="preserve">учителей в Архангельской области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Разработка и апробация моделей эффективного контракта в дополнительном образовании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я МБОУ ДОД «Р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 «Пинежский район» в апробации моделей эффективного контракта в организациях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недрение моделей эффективного контракта в дополнительном образовании детей в МО «Пинеж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я МБОУ ДОД «Р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тические материалы по вопросам внедрения апробированных моделей эффективного контракт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 дополнительном образовании детей </w:t>
            </w:r>
            <w:r>
              <w:rPr>
                <w:rFonts w:cs="Times New Roman" w:ascii="Times New Roman" w:hAnsi="Times New Roman"/>
              </w:rPr>
              <w:t>в МО «Пинежский район»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Поэтапное повышение зарабо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ы педагогических работников организаций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</w:t>
              <w:br/>
              <w:t>учителей в Архангельской област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Планирование дополн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 местных бюджет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платы труда педагогических работников муниципальных образовательных организаций дополнительного образовани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ятые в установленном порядке решения представительного органа МО «Пинежский район» о местных бюджетах, предусматривающие  повышение оплаты труда педагогических работников муниципальных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разовательных организаций дополнительного образования детей </w:t>
            </w:r>
            <w:r>
              <w:rPr>
                <w:rFonts w:cs="Times New Roman" w:ascii="Times New Roman" w:hAnsi="Times New Roman"/>
              </w:rPr>
              <w:t>в МО «Пинежский район»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эффективного контракта </w:t>
              <w:br/>
              <w:t>с руководителями организаций дополнительного образования детей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Архангельской области </w:t>
            </w:r>
          </w:p>
        </w:tc>
      </w:tr>
      <w:tr>
        <w:trPr>
          <w:trHeight w:val="24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Разработка механизмов </w:t>
              <w:br/>
              <w:t xml:space="preserve">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 и эффективностью деятельности руководителя организации дополнительного образования детей </w:t>
              <w:br/>
              <w:t>(в том числе по результатам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механизмы стимулирования руководителей организаций дополнительного образования детей</w:t>
            </w:r>
          </w:p>
        </w:tc>
      </w:tr>
      <w:tr>
        <w:trPr>
          <w:trHeight w:val="6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е договоры, заключенные </w:t>
              <w:br/>
              <w:t xml:space="preserve">с руководителями организаций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иповой формой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еспечение качества кадрового состава педагогических работников организаций дополнительного 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ических работников в возрасте до 30 лет  организаций дополнительного образования детей в общей их численност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, в общей численности детей </w:t>
              <w:br/>
              <w:t xml:space="preserve">и молодежи в возрасте 5 – 18 лет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Разработка программы подготовки современных менеджеров организаций дополнительного образовани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О «Пинежский район» с участием руководителя МБОУ ДОД «РЦД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образовательное учреждение Архангельской области «Архангельский областной институт переподготовки и повышения квалификации работников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готовки современных менеджеров организаций дополнительного образования детей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 с участием руководителя МБОУ ДОД «Р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и переподготовка современных менеджеров организаций дополнительного образования детей, обучение по данным программам всех руководителей организаций дополнительного образования детей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нформационное сопровождение мероприятий по введению эффективного контракта в дополнительном образовании детей в МО «Пинежский район» (организация проведения разъяснительной работы в трудовых коллективах, публикации </w:t>
              <w:br/>
              <w:t>в средствах массовой информации, проведение семинаров и другие меро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ообщения </w:t>
              <w:br/>
              <w:t xml:space="preserve">в средствах массовой информации, семинары, круглые столы, конференции, встречи с трудовыми коллективами по вопросам введения эффективного контракта </w:t>
              <w:br/>
              <w:t>в организациях дополнительного образования дет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казатели повышения эффективности и качества услуг в системе дополнительного образования детей </w:t>
        <w:br/>
        <w:t>в Архангельской области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631"/>
        <w:gridCol w:w="1011"/>
        <w:gridCol w:w="32"/>
        <w:gridCol w:w="885"/>
        <w:gridCol w:w="854"/>
        <w:gridCol w:w="917"/>
        <w:gridCol w:w="795"/>
        <w:gridCol w:w="764"/>
        <w:gridCol w:w="274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именование показателя</w:t>
              <w:tab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хват детей в возрасте 5 – 18 лет программами дополнительного образования детей в МО «Пинежский район»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70 процентов детей в возрасте </w:t>
              <w:br/>
              <w:t xml:space="preserve">от 5 до 18 лет будут получать услуги дополнительного образования дете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 «Пинежский район»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общеобразовательных организаций, участвующих </w:t>
              <w:br/>
              <w:t xml:space="preserve">в олимпиадах и конкурсах различного уровня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учителей в Архангель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сех организациях дополнительного образования детей будет обеспечен переход на эффективный контракт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едагогическими работник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педагогических работников дополнительного образования детей </w:t>
              <w:br/>
              <w:t xml:space="preserve">в МО «Пинежский район» составит 100 процентов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реднемесяч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работной плате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ителей в Архангель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 сентября 2013 г. N 0679 - 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разработки 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администрация МО «Пинеж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реализации муниципальных программ муниципального образования «Пинежский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Par1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эффективности реализации муниципальных программ муниципального образования «Пинеж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ам долгосрочных целевых программ подготовить проекты постановлений администрации муниципального образования «Пинежский муниципальный район»  о внесении изменений в действующие долгосрочные целевые программы, предусмотрев срок завершения их реализации 31 дека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мероприятия долгосрочных целевых программ, реализацию которых планируется осуществлять в 2014 и последующих годах, подлежат включению в муниципальные программы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муниципального образования «Пинежский муниципальный район» от 05.03.2009г. № 95-па « Об утверждении Порядка разработки, формирования и реализации муниципальных долгосрочных целевых программ муниципального образования «Пинежский муниципальный район» с 01 января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постановления и до 01 января 2014 года положения Порядка применяются в целях обеспечения его требований в 2014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  Ю.В.Черноу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3 №0679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работки и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инеж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зработки и реализации муниципальных программ муниципального образования «Пинежский муниципальный район» (далее - муниципальная программа), а также контроля за ходом их реал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Муниципальная программа - комплекс мероприятий (взаимоувязанных по задачам, срокам осуществления и ресурсам), направленных на решение проблем системного характера в сфере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F2E2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Муниципальная программа может включать в себя подпрограммы исходя из масштабности и сложности, решаемых в рамках муниципальной программы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и реализация муниципальной программы осуществляется структурным подразделением администрации муниципального образования «Пинежский муниципальный район» (далее – администрация), определенным Главой администрации в качестве ответственного исполнителя муниципальной программы, совместно с заинтересованными структурными подразделениями администрации - соисполнителями муниципальной программы и (или) участникам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являются территориальные органы федеральных органов исполнительной власти, исполнительные органы государственной власти Архангельской области, организации, индивидуальные предприниматели, участвующие в реализации одного или нескольких мероприятий подпрограммы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(подпрограммы) - планируемый результат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муниципальной программы (подпрограммы) - совокупность взаимосвязанных мероприятий 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- количественная характеристика достижения цел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- степень вклада результатов реализации муниципальной программы в социально-экономическое развитие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Муниципальная программа разрабатывается на срок не менее 3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Муниципальная программа утверждается постановлением администрации муниципального образования «Пинежский муниципальный район» (далее - постановление администр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8. Муниципальная программа состоит из паспорта муниципальной программы и основных разделов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8"/>
      <w:bookmarkStart w:id="5" w:name="sub_1009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9.  Паспорт муниципальной программы оформляется по форме согласно приложению № 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зиции, касающейся целей муниципальной программы, паспорта муниципальной программы указывается, в том числе, ссылка на перечень целевых показателей муниципальной программы, оформленный согласно приложению №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9"/>
      <w:bookmarkStart w:id="7" w:name="sub_1010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0.  Основные разделы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sub_10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)  характеристика сферы реализации программы (</w:t>
      </w:r>
      <w:r>
        <w:rPr>
          <w:rFonts w:cs="Times New Roman" w:ascii="Times New Roman" w:hAnsi="Times New Roman"/>
          <w:sz w:val="28"/>
          <w:szCs w:val="28"/>
        </w:rPr>
        <w:t>анализ текущего состояния в соответствующей сфере социально-экономического развития Пинежского района, описание основных проблем и путей их решения) и прогноз развития сферы с учетом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механизм реализации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раздела указываются следующие меры и условия по реализации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влечению организаций, определяемых в порядке, установленном законодательством о размещении заказов на поставки товаров, выполнение работ, оказание услуг для  муниципальных нужд, нужд бюджет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влечению средств федерального и областного бюджетов, средств внебюджетных источ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субсидий 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средств районного бюджета оформляется согласно приложению № 3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муниципальной программы оформляется согласно приложению № 4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жидаемые результаты реализации муниципальной программы, содержащие описание поддающихся количественной и качественной оценке ожидаемых конечных результатов, которые должны быть достигнуты по итог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( при наличии) муниципальной программы включают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 государственной программы (по форме согласно приложению № 5 к настоящему Поряд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сферы реализации подпрограммы, описание основных проблем (рекомендуется не более трех страниц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ероприятий подпрограмм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соблюдения требований  исполнительных органов государственной власти Архангельской области к участию органов местного самоуправления в реализации государственных программ Архангельской области перечень и содержание разделов муниципальных программ могут изменять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Разработка муниципальной  программы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ициаторы разработки муниципальной программы представляют обоснованные предложения о программно-целевом решении проблемы главе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издается постановление администрации о разработке муниципальной программы, которым определяется наименование муниципальной программы, ответственный исполнитель и соисполнитель муниципальной программы, срок разработк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редварительные проекты муниципальных программ направляются для рассмотрения в комитет по финансам  и комитет по экономическому развитию и прогнозированию администрации в срок до 01 июл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Проект муниципальной программы не менее чем за десять дней до срока предоставления в  администрацию проекта  постановления  об утверждении  муниципальной программы, установленного постановлением администрации  о разработке проекта решения Собрания депутатов  о районном бюджете на очередной финансовый год, направляется ответственным исполнителем в контрольно-счетную комиссию Пинежского муниципального района  для проведения финансово-экономиче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Согласов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митетом по финансам  и комитетом по экономическому развитию и прогнозированию администрации (с приложением заключения контрольно-счетной комиссии Пинежского муниципального района по  результатам финансово-экономической экспертизы проекта муниципальной программы (в случае его наличия)) проек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выносится ответственным исполнителем на утверждение Главе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Проект постановления администрации об утверждении муниципальной программы проходит согласование в соответствии с Регламентом работы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 Муниципальная программа утверждается постановлением администрации не позднее, чем за пять календарных дней до внесения проекта решения Собрания депутатов о районном бюджете на очередной финансовый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  Внесение изменений в муниципальные программы осуществляется в соответствии с настоящим Порядком (за исключением требований установленных пунктом 14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оекту нормативного правового акта администрации  о внесении изменений в муниципальную программу  прилагается  пояснительная записка с описанием причин, повлекших вносимые из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нансов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Финансовое обеспечение реализации муниципальных программ в части расходных обязательств Пинежского муниципального района осуществляется за счет бюджетных ассигнований районного бюджета (далее - бюджетные ассигнования)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ых  программ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брания депутатов о районном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Объем бюджетных ассигнований указывается в тысячах рублей с точностью до первого знака после запятой. Расходы указываются по муниципальной программе в целом, с распределением по подпрограммам муниципальной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Внесение изменений в муниципальные программы, предусматривающих изменение бюджетных ассигнований на реализацию муниципальной программы, является основанием для подготовк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брания депутатов о внесении изменений в решение Собрания депутатов о районном бюджете на очередной финансовый го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Муниципальные программы подлежат приведению в соответствии с решением  о бюджете не позднее одного месяца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В финансовое обеспечение реализации муниципальных программ включаются расходы федерального бюджета, областного бюджета, районного бюджета, организаций, индивидуальных предпринимателей, являющихся участникам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правление и контроль за реал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равление и контроль за реализацией муниципальной  программы осуществля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Ответственный исполнитель муниципальной программы представляет согласованный с комитетом по финансам администрации и заместителем админист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рующим соответствующую сферу деятельности годовой отчет о выполнении муниципальной программы в комитет по экономическому развитию и прогнозированию администрации  ежегодно в срок не позднее 1 марта года, следующего за отчетным г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  Годовой отчет о выполнении муниципальной программы содерж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чет об исполнении мероприятий муниципальной программы за отчетный год с указанием причин их невыполнения (по форме согласно приложению № </w:t>
      </w:r>
      <w:hyperlink w:anchor="sub_10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 отчет об исполнении целевых показателей муниципальной программы по итогам отчетного года (по форме согласно приложению № </w:t>
      </w:r>
      <w:hyperlink w:anchor="sub_1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 сведения о внесенных ответственным исполнителем изменениях в муниципальную программу (по форме согласно приложению № 8 к настоящему Поряд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 расчет оценки эффективности реализации муниципальных программ (по форме в соответствии с Положением об оценке эффективности реализации муниципальных программ, утвержденным настоящим постановл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митет по экономическому развитию и прогнозированию на основании отчетов готов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отчет и представляет его на рассмотрение глав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олномочия ответственного исполнителя, соисполн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ников при разработке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со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ует реализацию муниципальной программы,  вносит изменения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оисполнителей и участников муниципальной программы информацию, необходимую для подготовки отчета, представляемого в комитет по экономическому развитию и прогноз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оценку эффективности реализации муниципальной программы в соответствии с Положением об оценке эффективности реализации муниципальных программ, утвержденным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ов о ходе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рганизует разработку проектов нормативных правовых акт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авливает годовой отчет о реализации муниципальной программы и представляет его в комитет по экономическому развитию и прогноз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, комитетом по экономическому развитию и прогнозированию и комитетом по финансам вносить на рассмотрение Главы администрации проекты постановлений  о внесении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оисполн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етов о ход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частник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ют ответственному исполнителю и соисполнителю необходимую информацию для подготовки отчетов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ов о ходе реализаци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Пинеж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аспорт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А С П О Р 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 В тексте позиции указывается, в том числе, ссылка на перечень целевых показателей муниципальной программы, оформленный согласно приложению №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тексте позиции указывается общий объем финансирования муниципальной программы за весь период реализации, в том числе по источникам финансирования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Пинеж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Е Р Е Ч Е Н Ь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 исполнитель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указать наименование структурного подразделения администрации МО «Пинежский район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1375"/>
        <w:gridCol w:w="1272"/>
        <w:gridCol w:w="777"/>
        <w:gridCol w:w="777"/>
        <w:gridCol w:w="692"/>
        <w:gridCol w:w="552"/>
      </w:tblGrid>
      <w:tr>
        <w:trPr>
          <w:trHeight w:val="240" w:hRule="atLeast"/>
          <w:cantSplit w:val="true"/>
        </w:trPr>
        <w:tc>
          <w:tcPr>
            <w:tcW w:w="41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___ го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</w:t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(указать наименование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Целевой показа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елевой показа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(указать наименование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Целевой показа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елевой показате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рекомендуется не менее трех и не более 10 целевых показателей с разбивкой по годам реализации. Целевые показатели подпрограмм должны быть взаимоувязаны с целевыми показателям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510"/>
      <w:bookmarkEnd w:id="9"/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структурного подразд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инежский рай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...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программа 1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программа 2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ых 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"</w:t>
      </w:r>
    </w:p>
    <w:p>
      <w:pPr>
        <w:pStyle w:val="ConsPlusNonformat"/>
        <w:jc w:val="center"/>
        <w:rPr/>
      </w:pPr>
      <w:r>
        <w:rPr/>
        <w:t>(указать наименование муниципальной программы)</w:t>
      </w:r>
    </w:p>
    <w:tbl>
      <w:tblPr>
        <w:tblW w:w="1128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559"/>
        <w:gridCol w:w="2410"/>
        <w:gridCol w:w="851"/>
        <w:gridCol w:w="524"/>
        <w:gridCol w:w="612"/>
        <w:gridCol w:w="545"/>
        <w:gridCol w:w="525"/>
        <w:gridCol w:w="283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(указать наименование)                                                             </w:t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                                                                                </w:t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подпрограммы                                                                               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 1    </w:t>
              <w:br/>
              <w:t xml:space="preserve">(указать     </w:t>
              <w:br/>
              <w:t>наименование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па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А С П О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й программы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676"/>
        <w:gridCol w:w="4814"/>
      </w:tblGrid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  <w:br/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**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 В тексте позиции указывается, в том числе ссылка на перечень целевых показателей подпрограммы, оформленный согласно приложению № 2 к настоящему Порядку.</w:t>
            </w:r>
          </w:p>
          <w:p>
            <w:pPr>
              <w:pStyle w:val="Normal"/>
              <w:spacing w:lineRule="auto" w:line="240" w:before="0" w:after="0"/>
              <w:ind w:firstLine="3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 В тексте позиции указывается общий объем финансирования подпрограммы за весь период реализации, в том числе по источникам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881"/>
      <w:bookmarkEnd w:id="1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 20 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 отчете о реализации муниципальной программы по каждой подпрограмме должны содержаться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 о  результатах  реализации  подпрограмм  за  отчетный период, в том числе  информация  о  вводе в действие объектов капитального строительства, проведенных мероприятиях, поставках оборудования, принятых правовых ак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об  использовании  и  объемах  привлеченных  средств  федерального бюджета,    областного    бюджета,   районного бюджета и внебюджетных источник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 об  участии  МО «Пинежский район» в отчетном периоде в реализации соответствующей государственной программы Архангельской области и  о  заключенных  с  исполнительными органами государственной власти  Архангельской области  соглашениях (договорах) о намерениях по долевому участию в финансировании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 При подготовке годового отчета - перечень невыполнен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лияние  невыполнения  мероприятий  на  достижение  целей  подпрограммы (муниципальной программы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чины невыполнения мероприятий;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              </w:t>
      </w:r>
      <w:r>
        <w:rPr/>
        <w:t>меры,   принимаемые   ответственным  исполнителем  (соисполнителем)  по устранению причин невыполнения мероприятий.</w:t>
      </w:r>
    </w:p>
    <w:tbl>
      <w:tblPr>
        <w:tblW w:w="12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8"/>
        <w:gridCol w:w="1440"/>
        <w:gridCol w:w="672"/>
        <w:gridCol w:w="960"/>
        <w:gridCol w:w="480"/>
        <w:gridCol w:w="674"/>
        <w:gridCol w:w="960"/>
        <w:gridCol w:w="672"/>
        <w:gridCol w:w="960"/>
        <w:gridCol w:w="672"/>
        <w:gridCol w:w="960"/>
        <w:gridCol w:w="672"/>
        <w:gridCol w:w="960"/>
        <w:gridCol w:w="1046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мероприятий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6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в том числе по источникам                 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   бюджет    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</w:t>
              <w:br/>
              <w:t xml:space="preserve">  источники   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</w:t>
              <w:br/>
              <w:t xml:space="preserve">расходы 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.....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968"/>
      <w:bookmarkStart w:id="12" w:name="Par968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графе 1 указываются номер и наименование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графе 2 указываются исполнители, соисполнители, которые осуществляют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графе 3 отражается сумма граф 6, 8, 10,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графам 3, 6, 8, 10, 12 отражаются данные в соответствии с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графе 4 отражается сумма граф 7, 9, 11,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графам 7, 9, 13 отражаются фактические объемы финансирования соответственно из федерального бюджета, областного бюджета и внебюджетных источников, в том числе если финансирование не предусмотрено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 графе 11 отражаются данные об исполнении районного бюджета на основании выписок из органов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графе 14 отражаются объемы финансирования за счет всех источников по фактически выполненным раб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ине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991"/>
      <w:bookmarkEnd w:id="1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1188"/>
        <w:gridCol w:w="864"/>
        <w:gridCol w:w="756"/>
        <w:gridCol w:w="1296"/>
        <w:gridCol w:w="1620"/>
        <w:gridCol w:w="2052"/>
      </w:tblGrid>
      <w:tr>
        <w:trPr>
          <w:trHeight w:val="72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</w:t>
              <w:br/>
              <w:t>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(указать наименование)                                  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программа 1 (указать наименование)                                          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ине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175"/>
      <w:bookmarkEnd w:id="1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изменениях в муниципа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200"/>
        <w:gridCol w:w="840"/>
        <w:gridCol w:w="3480"/>
      </w:tblGrid>
      <w:tr>
        <w:trPr>
          <w:trHeight w:val="4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 нормативного правового  </w:t>
              <w:br/>
              <w:t xml:space="preserve">             акта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ата  </w:t>
              <w:br/>
              <w:t>при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уть изменений       </w:t>
              <w:br/>
              <w:t xml:space="preserve">    (краткое изложение)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1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ановление администрации МО «Пинежский район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новление администрации МО «Пинежский район»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3 №0679-п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Par1211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ЭФФЕКТИВНОСТ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проведения оценки эффективност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эффективности  реализации муниципальных программ  осуществляется ответственным исполнителем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достижения целевых показателей  программы путем сопоставления фактически достигнутых показателей  с их прогнозными значениями к уровню финансирования  Программы по формуле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SUM Pfi / P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Э = ------------- x 100%, 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Ff / F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 - комплексный показатель эффективности реализации  муниципальной программы(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fi - фактические показатели, достигнутые в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ni - нормативные показатели, утвержденные муниципальной програм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- количество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Ff - фактическое финансирование на текущ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Fn - нормативное финансирова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В зависимости от полученной  оценки муниципальные программы ранжирую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программам, оценка которых составляет менее 50%, следует рассматривать вопрос о досрочном прекращении действ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программам, оценка которых составляет от 50 до 70%, следует рассматривать вопрос о внесении изменений в програм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, оценка которых составляет от 70 до 100%, могут быть рекомендованы к продолжению реализации с возможной корректировк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528"/>
      </w:tblGrid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муниципального образования «Пинеж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Пинеж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00, Архангельская область, Пинежский район, с.Карпогоры, ул. Ф.Абрамова, д. 43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60 экз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459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Style27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Верхний колонтитул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Style29">
    <w:name w:val="Нижний колонтитул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Heading2Char">
    <w:name w:val="Heading 2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basedOn w:val="Style9"/>
    <w:qFormat/>
    <w:rPr>
      <w:rFonts w:eastAsia="Times New Roman" w:cs="Times New Roman"/>
      <w:b/>
      <w:sz w:val="20"/>
      <w:szCs w:val="20"/>
      <w:lang w:val="en-US"/>
    </w:rPr>
  </w:style>
  <w:style w:type="character" w:styleId="FooterChar">
    <w:name w:val="Foot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78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79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8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81">
    <w:name w:val="Абзац списка"/>
    <w:basedOn w:val="Normal"/>
    <w:qFormat/>
    <w:pPr>
      <w:ind w:left="720" w:hanging="0"/>
    </w:pPr>
    <w:rPr>
      <w:rFonts w:cs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0AF652320503A4B68C360208DF250514CEAF60C0DB57F214C3BA71BC7140AB1E96C626814D9BBM0h3Q" TargetMode="External"/><Relationship Id="rId3" Type="http://schemas.openxmlformats.org/officeDocument/2006/relationships/hyperlink" Target="consultantplus://offline/ref=C1BDA6670B84824B3450BC0B2FD000CE7457F2697656728978BB664F69765820AFB74BCF08688C94F9AC3Dh4S7L" TargetMode="External"/><Relationship Id="rId4" Type="http://schemas.openxmlformats.org/officeDocument/2006/relationships/hyperlink" Target="consultantplus://offline/ref=C1BDA6670B84824B3450BC0B2FD000CE7457F2697656728978BB664F69765820AFB74BCF08688C94F9AC3Dh4S7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5:00Z</dcterms:created>
  <dc:creator>pravo3</dc:creator>
  <dc:description/>
  <cp:keywords/>
  <dc:language>en-US</dc:language>
  <cp:lastModifiedBy>Юля</cp:lastModifiedBy>
  <cp:lastPrinted>2013-09-11T17:04:00Z</cp:lastPrinted>
  <dcterms:modified xsi:type="dcterms:W3CDTF">2013-09-12T07:35:00Z</dcterms:modified>
  <cp:revision>7</cp:revision>
  <dc:subject/>
  <dc:title>АДМИНИСТРАЦИЯ МУНИЦИПАЛЬНОГО ОБРАЗОВАНИЯ</dc:title>
</cp:coreProperties>
</file>