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регистрирован                                                                               Принят</w:t>
      </w:r>
    </w:p>
    <w:p>
      <w:pPr>
        <w:pStyle w:val="Normal"/>
        <w:rPr/>
      </w:pPr>
      <w:r>
        <w:rPr>
          <w:sz w:val="28"/>
          <w:szCs w:val="28"/>
        </w:rPr>
        <w:t>отделом юстиции                                                                             на общем собрании</w:t>
      </w:r>
    </w:p>
    <w:p>
      <w:pPr>
        <w:pStyle w:val="Normal"/>
        <w:rPr/>
      </w:pPr>
      <w:r>
        <w:rPr>
          <w:sz w:val="28"/>
          <w:szCs w:val="28"/>
        </w:rPr>
        <w:t>администрации Архангельской                                                      граждан-учр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 ноября 1992 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>30 сентября 199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rPr/>
      </w:pPr>
      <w:r>
        <w:rPr>
          <w:sz w:val="28"/>
          <w:szCs w:val="28"/>
        </w:rPr>
        <w:t xml:space="preserve">о регистрации  </w:t>
      </w:r>
      <w:r>
        <w:rPr>
          <w:sz w:val="28"/>
          <w:szCs w:val="28"/>
          <w:u w:val="single"/>
        </w:rPr>
        <w:t>№ 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.И. 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нежского змля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 Пинежское Землячество (в дальнейшем Землячество) добровольное общественное формирование, возникшее в результате свободного волеизъявления граждан, объединившихся на основе общности интересов и действует на принципах равноправия членов, самоуправления, законности и гл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емлячество создается гражданами — уроженцами Пинежского района, или гражданами, связанными с ним трудовой деятельностью или иными обстоятель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емлячество действует на территории Архангельской области, в соответствии с Конституцией Российской Федерации, Законом СССР «Об общественных объединениях”, другими законодательными актами и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Землячество является юридическим лицом, обладает обособленным имуществом, денежными средствами, имеет самостоятельный баланс, расчетный счет, в том числе инвалютный, в банковских учреждениях, круглую печать, штамп и бланки со своим наимен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Землячество вправе от своего имени приобретать имущественные и личные неимущественные права и нести обязанности, быть истцом и ответчиком в судах. Отвечает всем имуществом, находящимся на правах его собственности, только по своим обязательствам, и не отвечает по обязательствам членов объед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Совета Землячества: г. Архангелъск, ул. Воскресенская, д. 105/1 т. 213-805, 213-8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Цели и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ью Землячества является объединение граждан - уроженцев Пинежского района, использование их гражданского, морального потенциала, материальных и финансовых возможностей для своей малой Родины — Пинежья, содействие в развитии гражданской активности и самодеятельности граждан, связанных с Пинежским районом, оказание им морально-психологической, материальной, правовой и иной помощи, укрепление форм связи членов Землячества с Пинежь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сновными направлениями деятельности Землячества являются: информационное, историко–краеведческое, научно–исследовательское, культурно–просветительское, социально–правовое, производственно– хозяйствен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На этих направлениях Землячество решает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, систематизация различной информации о Пинежском районе и ее использование в интересах членов Землячества; распространение информации среди населения Пинежского района, предоставление информационных услуг органам государственного, хозяйственного управления этого района и его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, выпуск информационных бюллетеней, брошюр, плакатов, листков и иных форм распространения информации о деятельности Землячества и проблемам, представляющим интерес для местного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издание и распространение печатных изданий, реклам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и участие в историко-краеведческих мероприятиях районного, городского, областного и иного уровня по проблематике Пикежь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иск и отбор документально-исторических фактов по истории и экономике Пинежского района; - содействие и помощь в реставрации историко—краеведческих объ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и описание жизни и деятельности уроженцев Пинежского района, оставивших заметный след в истории Оте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встреч с видными представителями Пинежъя в современной науке, искусстве, литературе и иных сфер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мощь заинтересованным организациям и лицам Пинежского района в поиске и привлечении для разработки актуальных социально-экономических и других проблем развития района, соответствующих научно-исследовательских учреждений и организац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имулирует интерес ученых и специалистов к Пинежскому району, способствует их объедин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а и обеспечение научно-методической основы мероприятий, посвященных тем или иным историческим событиям; изучение и пропаганда народного творчества, традиций местного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проведении фольклорных и этнографических дней (месячник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и содействие поездкам коллективов художественной самодеятельности, туристско—экскурсионное обслуживание, вовлечение своих членов в активную общественную и культурно - просветительскую рабо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ализация и защита гражданских, политических, социальных и культурных прав и свобод членов Землячества и других граждан; планирование и организация работы с членами Землячества, содействующей повышению содержательности их жизни, разнообразия их интересов, укрепления чувства социального оптимизма и веры в будуще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ие юридических и правовых консультаций по различн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рофессиональных и любительских интересов членов объединения, привлечение их к работе по патриотическому и гуманистическому воспитанию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материальная поддержка членов Землячества, помощь и содействие в развитии личного предпринимательства, финансовое спонсорство начинаемых вновь членами Землячества хозяйственных и гуманитар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ительство и защита тех или иных прав участников землячества, членов их семей в государственных и обществен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В целях выполнения уставных задач Землячество осущест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изводственную и хозяйственную деятельность, создает предприятия и хозрасчетные организации, обладающие правами юридического лица с привлечение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к посреднической, торгово-посреднической и хозяйственной деятельности, в том числе и внешнеторгово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к производству и реализации товаров народного потребления, изделий народных промыслов, продукции производственно—технического назна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к заготовке грибов, ягод, других даров леса, фауны и флоры, их переработке и ре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к организации продажи товаров различного назначения непосредственно членами Земля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к приобретению и продажи имущества в Российской Федерации и за рубежом, заключение контрактов купли-продажи с любым партнером, приобретению или аренде различ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) к стимулирование инвестиций из различных фондов в строительство и реконструкцию объектов на территории Пинежского района с юридическим участием в них, а также объектов, непосредственно удовлетворяющих интересы членов Земляче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а Земляче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чество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станавливать и поддерживать связи и контакты с органами местной администрации, общественными и иными организациями Пинежского района в целях реализации уставных задач Земля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Участвовать в обсуждении, разработке и реализации республиканских, областных и иных программ по развитию Пинежского района, а также программ улучшения жизни, здоровья членов Земля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Свободно распространять информацию о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Объединяться с другими общественными объединениями (организац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ступать в международные общественные объединения, поддерживать прямые международные контакты и связи, заключать соответствующие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Членство в Земляче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Членами Землячества могут быть граждане, признающие Устав Землячества, участвующие в его деятельности, уплачивающие членские взносы и являющиеся уроженцами или жителями Пинежского района или связанными с ними другими обстоятель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2. Член Землячества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избранным в руководящие органы Земляч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бодно обсуждать на собраниях (конференциях) все вопросы деятельности Землячества, вносить предложения, высказывать свое м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итиковать деятельность руководящих органов, обращаться с заявлениями и предложениями по улучшению и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Член Землячества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Устав Земля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ть участие в работе, выполнять решения руководящих органов и пор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куратно платить членские взн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Прием в члены Землячества производится по решению Совета на основе личного заявления вступаю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кращение членства наступает по решению Совета на основе добровольного желания члена Землячества, либо в результате исключения его за грубое нарушение Уст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Размеры вступительных и членских взносов, порядок и периодичность их уплаты определяется решением общего собрания. Члены Землячества, имеющие низкий уровень дохода от уплаты членских взносов освобождаютс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уктура, органы упр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инежское Землячество может создавать филиалы и отделения за пределами города Архангельска без права юридического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Высшим органом Землячества является общее собрание членов ( при числе членов более 100 — конференция), которое созывается один раз в два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созыве собрания (конференции) в повестке объявляется не позднее, чем за один месяц до его начала. Внеочередное общее собрание созывается по  инициативе Совета или по требованию не менее 1/3 членов Земля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ует Совет Землячества, избирает председателя Совета, бухгалтера и ревизионную комиссию, утверждает бюд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утверждает отчет Совета и ревизионной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верждает и пересматривает Устав, вносит в него изменения и до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Устава подлежат регистрации в том же порядке, что и регистрация Уст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основные направления деятельности Земляч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екращении деятельности земляч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ее собрание считается правомочным, если на нем присутствуют не менее половины чле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В период между собраниями деятельностью Землячества руководит Совет, который избирается на общем собрании в количестве 13 человек, сроком на пять лет. Члены совета и председатель могут быть избраны повторно, но не более, чем на два срока подря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ставлению председателя утверждает заместителя председателя;  разрабатывает план работы и бюджет, представляет их на утверждение собрания, отчитывается перед собранием об их исполнен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ководит расходованием бюджетных средств, созывает собрания; собирается на свои заседания не менее четырех раз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Председатель Сов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ствуется в своей деятельности решениями собрания, заключает от имени Землячества договоры, представляет Землячество в отношениях с другими организациями; распоряжается в соответствии с действующим законодательством имуществом, денежными средствами в порядке, установленно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6. Ревизионная комиссия избирается в количестве трех человек сроком на пять ле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и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Землячество может иметь в собственности: здания, сооружения, оборудование и другие материальные ценности, денежные средства, акции, другие ценные бумаги и иное имущество, необходимое для материального обеспечения деятельности, предусмотренной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 Денежные средства Землячества формируются из вступительных и членских взносов, добровольных взносов и пожертвований, поступлений от проведения в соответствии с Уставом производственно— хозяйственной деятельности и других, не запрещенных Законом поступ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Доходы от производственной и хозяйственной деятельности не могут перераспределяться между членами Землячества и используются только для выполнения уставных задач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. Порядок прекращения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емлячества может быть прекращена путем его реорганизации или ликвид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Реорганизация (слияние, присоединение или разделение) производится по решению общего собрания, если за нее проголосует не менее половины членов Земля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Ликвидация Землячества осуществляется по решению общего собрания (при условии принятия ее не менее 2/3 членов Землячества), либо по решению суда в случаях совершения Землячеством противоправных действий, предусмотренных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Имущество Землячества,  ликвидированное по решению общего собрания, направляется на цели, предусмотренные Устав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рядок внесения изменений и дополнений в Уст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общее собрание членов Землячества имеет право внести дополнения и изменения в У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егистрируются в том же порядке и в те же сроки, что и регистрация Устав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4:00Z</dcterms:created>
  <dc:creator>***</dc:creator>
  <dc:description/>
  <cp:keywords/>
  <dc:language>en-US</dc:language>
  <cp:lastModifiedBy>***</cp:lastModifiedBy>
  <cp:lastPrinted>2012-04-26T11:34:00Z</cp:lastPrinted>
  <dcterms:modified xsi:type="dcterms:W3CDTF">2012-04-27T12:54:00Z</dcterms:modified>
  <cp:revision>13</cp:revision>
  <dc:subject/>
  <dc:title>енко</dc:title>
</cp:coreProperties>
</file>