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Упорядочены отношения, связанные с самовольными постройкам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Федеральным законом от 13 июля 2015 года № 258-ФЗ в Гражданский кодекс Российской Федерации внесены изменения, направленные на упорядочивание отношений, связанных с самовольными постройками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Уточнено, что самовольной постройкой является здание, сооружение или другое строение, возведенные, созданные не только на земельном участке, не предоставленном в установленном порядке, но и на земельном участке, разрешенное использование которого не допускает строительства на нем данного объекта. Также самовольными признаются постройки, возведенные, созданные с любым (а не только существенным) нарушением градостроительных и строительных норм, и прави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аво собственности на самовольную постройку может быть признано за лицом, в собственности, пожизненном наследуемом владении, постоянном (бессрочном) пользовании которого находится земельный участок, на котором создана постройка,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если в отношении земельного участка лицо, осуществившее постройку, имеет права, допускающие строительство на нем данного объект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- 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рганам местного самоуправления городского округа (муниципального района в случае, если самовольная постройка расположена на межселенной территории) предоставлено право принимать решение о сносе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В течение 7 дней со дня принятия решения о сносе самовольной постройки орган местного самоуправления, принявший такое решение, направляет лицу, осуществившему самовольную постройку, копию данного решения, содержащего срок для сноса самовольной постройки, который устанавливается с учетом характера самовольной постройки, но не может составлять более чем 12 месяцев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Если лицо, осуществившее самовольную постройку, не было выявлено, орган местного самоуправления, в течение 7 дней со дня принятия такого решения обеспечивает опубликование информации о планируемом сносе постройки в порядке, установленном для официального опубликования (обнародования) муниципальных правовых актов, а также на своем официальном сайте в сети «Интернет» и на информационном щите в границах земельного участка, на котором создана самовольная постройка. Снос самовольной постройки может быть организован через 2 месяца после размещения сообщения в сети «Интернет»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Указанные изменения вступили в силу с 1 сентября 2015 года.</w:t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31" w:leader="none"/>
        </w:tabs>
        <w:autoSpaceDE w:val="false"/>
        <w:spacing w:lineRule="exact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И.о. прокурор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инежского район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юрист 1 класса                                                                            Д.В. Котов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09.12.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5:00Z</dcterms:created>
  <dc:creator>Юля</dc:creator>
  <dc:description/>
  <cp:keywords/>
  <dc:language>en-US</dc:language>
  <cp:lastModifiedBy>Юля</cp:lastModifiedBy>
  <dcterms:modified xsi:type="dcterms:W3CDTF">2015-12-09T12:05:00Z</dcterms:modified>
  <cp:revision>2</cp:revision>
  <dc:subject/>
  <dc:title/>
</cp:coreProperties>
</file>