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16 апреля           2018 г.        №                 0297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районного детского конкурса «Охрана труда в творчестве юных пинеж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областным законом от 20.09.2005 года №84 – 5 –ОЗ «О наделении органов местного самоуправления муниципальных образований Архангельской области отдельными государственными полномочиями» и  в</w:t>
      </w:r>
      <w:r>
        <w:rPr>
          <w:sz w:val="28"/>
          <w:szCs w:val="28"/>
        </w:rPr>
        <w:t xml:space="preserve"> целях   государственного управления охраной труда на территории муниципального образования «Пинежский муниципальны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сти районный  детский конкурс «Охрана труда в творчестве юных пинежан» с 20 апреля по 20мая 2018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проведении районного детского конкурса «Охрана труда в творчестве юных пинежан» (прилагается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Специалисту по охране труда  администрации  муниципального образования «Пинежский муниципальный район» осуществить организацию и проведение  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управления  делами администрации  муниципального образования «Пинежский муниципальный район» Мельникову С.С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  муниципального образования «Пинежский муниципальный район»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А.С.Чечулин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6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8"/>
        </w:rPr>
        <w:t>администрации 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инежский муниципальный район»</w:t>
      </w:r>
    </w:p>
    <w:p>
      <w:pPr>
        <w:pStyle w:val="Normal"/>
        <w:ind w:right="-1" w:firstLine="60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  <w:r>
        <w:rPr>
          <w:sz w:val="26"/>
          <w:szCs w:val="28"/>
        </w:rPr>
        <w:t xml:space="preserve">от    16.04.2018 № 0297 - п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проведении районного детского конкур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Охрана труда в творчестве юных пинежа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цели, задачи, порядок организации, проведения и подведения итогов районного детского конкурса «Охрана труда в творчестве юных пинежан» (далее - 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, приуроченный к Всемирному дню охраны труда, проводится в целях формирования у детей положительного образа человека труда, культуры безопасности и приобщения детей к идеям соблюдения охраны труда на любом рабочем месте независимо от профессии и долж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проведение конкурса, его информационное сопровождение осуществляет управление  делами администрации  муниципального образования «Пинежский муниципальный райо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при администрации, образованный постановлением администрации города от 31.08.2012 № 0608 - па (с изменениями  от 02.04.2018г) далее - координационный совет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 Формирование у подрастающего поколения культуры охраны труда, внимательного отношения к вопросам безопасности труда и сохранения жизни и здоровья в процессе труд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ивлечение подрастающего поколения к творческой работе, приобщение к самостоятельной работе и к работе совместного характера с руководителем проекта, одноклассниками, род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Мотивировать детей и подростков к изучению требований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Развивать творческие способности и познавательный интерес учащихся к вопросам охран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конкурса являются детские рисунки, поделки (макеты, модели, изделия, тематические композиции, выполненные в различной технике исполнения) на тему безопасного труда, которые могут отобра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рофессии и специальности в процессе выполнения работы с применением спецодежды, спецобуви и других средств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ывы работать безопасно для разных проф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оведение дома, в школе, на улицах и доро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у труда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у труда род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направлены на побуждение и постоянное поддержание интереса к вопросам охраны труда, а также воспитание сознательного отношения к обеспечению безопасных условий труда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Конкурс проводится среди   школьников, обучающихся в образовательных учреждениях, расположенных на территории муниципального образования «Пинежский муниципальны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условия участия в конкур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Конкурс проводится </w:t>
      </w:r>
      <w:r>
        <w:rPr>
          <w:b/>
          <w:i/>
          <w:sz w:val="28"/>
          <w:szCs w:val="28"/>
          <w:u w:val="single"/>
        </w:rPr>
        <w:t>с 20 апреля  по 20 ма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 Конкурс проводится по двум номинациям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u w:val="single"/>
        </w:rPr>
        <w:t>Безопасный труд в моем представлении»</w:t>
      </w:r>
      <w:r>
        <w:rPr>
          <w:sz w:val="28"/>
          <w:szCs w:val="28"/>
        </w:rPr>
        <w:t>, (декоративные работы, макеты, поделки, модели, изделия, тематические композиции, выполненные в различной технике исполн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номинация – «Безопасный труд - глазами детей», рисунк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каждой номинации устанавливается три призовых места – первое, второе, трет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конкурсе допускаются как отдельные участники (во всех номинациях), так и группы (классы образовательных организаций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5. В случае, если в номинации конкурса участвует менее 3-х участников, они отмечаются благодарственным письмом администрации  муниципального образования «Пинежский муниципальный район»  за участие в конкурс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6. Конкурсные работы предоставляются в срок до 20 ма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7. Подведение итогов конкурса осуществляется координационным советом до 07  июня 2018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Конкурсные работы, поступившие позже установленного срока не рассматр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 участию в конкурсе допускаются работы, соответствующие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Рисунки могут быть выполнены на любом материале (ватман, картон, холст и т.д.) и исполнены в любой технике рисования (графитный карандаш, тушь-перо или черная гелиевая ручка, масло, акварель, гуашь, цветные карандаши, смешанная техника, мелки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2. Конкурсные работы могут быть представлены в виде поделок из разного материала: бумаги, соломы, ткани, пластика, природного, бросового материала и в различной технике исполнения: работы с деревом (резьба, роспись, береста), лепка (керамика, работа с глиной), шитье (батик, вышивка, лоскутное шитье, работа с лентами), моделирование, ткачество (узорное вязание, кружевоплетение, макраме, гобелен, бисероплетение), конструирование, работа с бумагой (бумажная пластика, оригами, квиллинг)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онкурсные работы предоставляются в администрацию муниципального образования  «Пинежский муниципальный район»  по адресу: ул. Фёдора Абрамова д.43а, с. Карпогоры, каб. 24 тел. 2  – 16- 8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едставленные конкурсные работы должны сопровождаться сведениями об участнике конкурса (в правом нижнем углу необходимо указать Ф.И.О. автора, дату рождения, образовательную организацию (класс), организацию, контактный телеф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Количество работ, представленных на конкурс одним участником, не ограни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тбора представленных материалов для определения поб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Детские рисунки и поделки</w:t>
      </w:r>
      <w:r>
        <w:rPr/>
        <w:t xml:space="preserve"> оцениваются по следующим критер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сполнения выполненной работы, масте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тематик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и качество выполнения, дизайн оформления, аккура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фантазия в употреблении материалов изготавливаемых поделок, владение выбранной техникой, применение новых технологий и материалов, нетрадиционное применение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абота должна отражать идею о необходимости знаний детьми и подростками правил охраны труда и безопасности жизнедеятельности, раскрывать причины несчастных случаев, пропагандировать способы безопасного труда и норм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конкурс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определяются простым большинством голосов членов координационного совета. В случае равенства голосов решающим является голос председателя координационного совета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основании протокола координационного совета управление  делами администрации оформляет проект постановления администрации муниципального образования «Пинежский муниципальный район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2 Победители конкурса   награждаются 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  Педагоги, под чьим руководством были выполнены работы, занявшие первые места, награждаются благодарственными письмами администрации муниципального образования «Пинежский муниципальный район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ложению 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ведении районного детского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" w:firstLine="60"/>
        <w:jc w:val="right"/>
        <w:rPr/>
      </w:pPr>
      <w:r>
        <w:rPr>
          <w:sz w:val="28"/>
          <w:szCs w:val="28"/>
        </w:rPr>
        <w:t>«Охрана труда в творчестве юных пинежан 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ind w:right="-1" w:first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6 .04.2018 № 0297-па  </w:t>
      </w:r>
    </w:p>
    <w:p>
      <w:pPr>
        <w:pStyle w:val="Normal"/>
        <w:ind w:right="-1" w:firstLine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айонном дет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храна труда в творчестве юных пинежан»</w:t>
      </w:r>
    </w:p>
    <w:p>
      <w:pPr>
        <w:pStyle w:val="Normal"/>
        <w:ind w:left="567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, место жительства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,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ной 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 разрешаю организаторам Конкурса использовать представленную мной конкурсную работу в некоммерческих целях, связанных с проведением Конкурса, в том числе разрешаю размещение моей работы на официальных Интернет-ресурсах организатора Конкурса и последующее размещение в общественных мест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 2018 г. </w:t>
        <w:tab/>
        <w:tab/>
        <w:tab/>
        <w:tab/>
        <w:t>_______________________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одачи заявки) </w:t>
        <w:tab/>
        <w:tab/>
        <w:tab/>
        <w:tab/>
        <w:tab/>
        <w:tab/>
        <w:t xml:space="preserve">     (подпись участника)</w:t>
        <w:tab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5:00Z</dcterms:created>
  <dc:creator>Специалист по охране труда</dc:creator>
  <dc:description/>
  <cp:keywords/>
  <dc:language>en-US</dc:language>
  <cp:lastModifiedBy>ohr_trud</cp:lastModifiedBy>
  <cp:lastPrinted>2018-04-17T10:59:00Z</cp:lastPrinted>
  <dcterms:modified xsi:type="dcterms:W3CDTF">2018-04-17T13:33:00Z</dcterms:modified>
  <cp:revision>4</cp:revision>
  <dc:subject/>
  <dc:title> </dc:title>
</cp:coreProperties>
</file>